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"/>
          <w:lang w:val="en-US" w:eastAsia="en-US"/>
        </w:rPr>
      </w:pPr>
      <w:r>
        <w:rPr>
          <w:rFonts w:ascii="Times New Roman" w:hAnsi="Times New Roman"/>
          <w:b w:val="false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460865" cy="3873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D3D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68" w:after="0"/>
                              <w:ind w:left="5260" w:right="5258" w:hanging="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w w:val="110"/>
                                <w:sz w:val="19"/>
                              </w:rPr>
                              <w:t>Ausbildungsplan für die Berufsausbild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spacing w:val="1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w w:val="105"/>
                                <w:sz w:val="19"/>
                              </w:rPr>
                              <w:t>zum/zu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spacing w:val="3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w w:val="105"/>
                                <w:sz w:val="19"/>
                              </w:rPr>
                              <w:t>Tiermedizinisch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spacing w:val="38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D3D3E"/>
                                <w:w w:val="105"/>
                                <w:sz w:val="19"/>
                              </w:rPr>
                              <w:t>Fachangestell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D3D3E" strokeweight="0pt" style="position:absolute;rotation:-0;width:744.95pt;height:30.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68" w:after="0"/>
                        <w:ind w:left="5260" w:right="5258" w:hanging="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D3D3E"/>
                          <w:w w:val="110"/>
                          <w:sz w:val="19"/>
                        </w:rPr>
                        <w:t>Ausbildungsplan für die Berufsausbildung</w:t>
                      </w:r>
                      <w:r>
                        <w:rPr>
                          <w:rFonts w:cs="Arial" w:ascii="Arial" w:hAnsi="Arial"/>
                          <w:b/>
                          <w:color w:val="3D3D3E"/>
                          <w:spacing w:val="1"/>
                          <w:w w:val="11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D3D3E"/>
                          <w:w w:val="105"/>
                          <w:sz w:val="19"/>
                        </w:rPr>
                        <w:t>zum/zur</w:t>
                      </w:r>
                      <w:r>
                        <w:rPr>
                          <w:rFonts w:cs="Arial" w:ascii="Arial" w:hAnsi="Arial"/>
                          <w:b/>
                          <w:color w:val="3D3D3E"/>
                          <w:spacing w:val="3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D3D3E"/>
                          <w:w w:val="105"/>
                          <w:sz w:val="19"/>
                        </w:rPr>
                        <w:t>Tiermedizinischen</w:t>
                      </w:r>
                      <w:r>
                        <w:rPr>
                          <w:rFonts w:cs="Arial" w:ascii="Arial" w:hAnsi="Arial"/>
                          <w:b/>
                          <w:color w:val="3D3D3E"/>
                          <w:spacing w:val="38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D3D3E"/>
                          <w:w w:val="105"/>
                          <w:sz w:val="19"/>
                        </w:rPr>
                        <w:t>Fachangestell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auto" w:line="288" w:before="0" w:after="0"/>
        <w:ind w:left="985" w:right="11949" w:firstLine="33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41930</wp:posOffset>
                </wp:positionH>
                <wp:positionV relativeFrom="paragraph">
                  <wp:posOffset>135255</wp:posOffset>
                </wp:positionV>
                <wp:extent cx="7427595" cy="0"/>
                <wp:effectExtent l="0" t="6350" r="0" b="635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d3d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0.65pt" to="800.7pt,10.65pt" ID="Line 29" stroked="t" o:allowincell="f" style="position:absolute;mso-position-horizontal-relative:page">
                <v:stroke color="#3d3d3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1930</wp:posOffset>
                </wp:positionH>
                <wp:positionV relativeFrom="paragraph">
                  <wp:posOffset>285115</wp:posOffset>
                </wp:positionV>
                <wp:extent cx="7427595" cy="0"/>
                <wp:effectExtent l="0" t="6350" r="0" b="635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d3d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.45pt" to="800.7pt,22.45pt" ID="Line 28" stroked="t" o:allowincell="f" style="position:absolute;mso-position-horizontal-relative:page">
                <v:stroke color="#3d3d3e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1930</wp:posOffset>
                </wp:positionH>
                <wp:positionV relativeFrom="paragraph">
                  <wp:posOffset>434975</wp:posOffset>
                </wp:positionV>
                <wp:extent cx="7427595" cy="0"/>
                <wp:effectExtent l="0" t="6350" r="0" b="6350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d3d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4.25pt" to="800.7pt,34.25pt" ID="Line 27" stroked="t" o:allowincell="f" style="position:absolute;mso-position-horizontal-relative:page">
                <v:stroke color="#3d3d3e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D3D3E"/>
          <w:spacing w:val="-1"/>
          <w:w w:val="90"/>
        </w:rPr>
        <w:t>Praxis/Ausbildungsbetrieb:</w:t>
      </w:r>
      <w:r>
        <w:rPr>
          <w:color w:val="3D3D3E"/>
          <w:spacing w:val="-44"/>
          <w:w w:val="90"/>
        </w:rPr>
        <w:t xml:space="preserve"> </w:t>
      </w:r>
      <w:r>
        <w:rPr>
          <w:color w:val="3D3D3E"/>
          <w:w w:val="85"/>
        </w:rPr>
        <w:t>Auszubildender/Auszubildende:</w:t>
      </w:r>
      <w:r>
        <w:rPr>
          <w:color w:val="3D3D3E"/>
          <w:spacing w:val="1"/>
          <w:w w:val="85"/>
        </w:rPr>
        <w:t xml:space="preserve"> </w:t>
      </w:r>
      <w:r>
        <w:rPr>
          <w:color w:val="3D3D3E"/>
        </w:rPr>
        <w:t>Ausbilder/Ausbilderin:</w:t>
      </w:r>
    </w:p>
    <w:p>
      <w:pPr>
        <w:pStyle w:val="Normal"/>
        <w:tabs>
          <w:tab w:val="clear" w:pos="720"/>
          <w:tab w:val="left" w:pos="11285" w:leader="none"/>
        </w:tabs>
        <w:spacing w:lineRule="exact" w:line="195" w:before="0" w:after="7"/>
        <w:ind w:left="1904" w:hanging="0"/>
        <w:rPr>
          <w:sz w:val="17"/>
        </w:rPr>
      </w:pPr>
      <w:r>
        <w:rPr>
          <w:color w:val="3D3D3E"/>
          <w:w w:val="85"/>
          <w:sz w:val="17"/>
        </w:rPr>
        <w:t>Berufsschulstandort:</w:t>
        <w:tab/>
        <w:t>Beginn</w:t>
      </w:r>
      <w:r>
        <w:rPr>
          <w:color w:val="3D3D3E"/>
          <w:spacing w:val="14"/>
          <w:w w:val="85"/>
          <w:sz w:val="17"/>
        </w:rPr>
        <w:t xml:space="preserve"> </w:t>
      </w:r>
      <w:r>
        <w:rPr>
          <w:color w:val="3D3D3E"/>
          <w:w w:val="85"/>
          <w:sz w:val="17"/>
        </w:rPr>
        <w:t>der</w:t>
      </w:r>
      <w:r>
        <w:rPr>
          <w:color w:val="3D3D3E"/>
          <w:spacing w:val="2"/>
          <w:w w:val="85"/>
          <w:sz w:val="17"/>
        </w:rPr>
        <w:t xml:space="preserve"> </w:t>
      </w:r>
      <w:r>
        <w:rPr>
          <w:color w:val="3D3D3E"/>
          <w:w w:val="85"/>
          <w:sz w:val="17"/>
        </w:rPr>
        <w:t>Ausbildung:</w:t>
      </w:r>
    </w:p>
    <w:p>
      <w:pPr>
        <w:pStyle w:val="Normal"/>
        <w:tabs>
          <w:tab w:val="clear" w:pos="720"/>
          <w:tab w:val="left" w:pos="12848" w:leader="none"/>
        </w:tabs>
        <w:spacing w:lineRule="exact" w:line="20"/>
        <w:ind w:left="328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135" cy="0"/>
                <wp:effectExtent l="0" t="0" r="0" b="0"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0"/>
                          <a:chOff x="0" y="0"/>
                          <a:chExt cx="349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d3d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" style="position:absolute;margin-left:0pt;margin-top:0pt;width:275pt;height:0pt" coordorigin="0,0" coordsize="5500,0">
                <v:line id="shape_0" from="0,0" to="5500,0" ID="Line 26" stroked="t" o:allowincell="f" style="position:absolute;mso-position-horizontal-relative:char">
                  <v:stroke color="#3d3d3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56995" cy="0"/>
                <wp:effectExtent l="0" t="0" r="0" b="0"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0"/>
                          <a:chOff x="0" y="0"/>
                          <a:chExt cx="135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d3d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106.8pt;height:0pt" coordorigin="0,0" coordsize="2136,0">
                <v:line id="shape_0" from="0,0" to="2136,0" ID="Line 24" stroked="t" o:allowincell="f" style="position:absolute;mso-position-horizontal-relative:char">
                  <v:stroke color="#3d3d3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57" w:leader="none"/>
        </w:tabs>
        <w:spacing w:before="12" w:after="7"/>
        <w:ind w:left="1902" w:hanging="0"/>
        <w:rPr>
          <w:sz w:val="17"/>
        </w:rPr>
      </w:pPr>
      <w:r>
        <w:rPr>
          <w:color w:val="3D3D3E"/>
          <w:w w:val="85"/>
          <w:sz w:val="17"/>
        </w:rPr>
        <w:t>zuständige</w:t>
      </w:r>
      <w:r>
        <w:rPr>
          <w:color w:val="3D3D3E"/>
          <w:spacing w:val="-2"/>
          <w:w w:val="85"/>
          <w:sz w:val="17"/>
        </w:rPr>
        <w:t xml:space="preserve"> </w:t>
      </w:r>
      <w:r>
        <w:rPr>
          <w:color w:val="3D3D3E"/>
          <w:w w:val="85"/>
          <w:sz w:val="17"/>
        </w:rPr>
        <w:t>Kammer:</w:t>
        <w:tab/>
        <w:t>Voraussichtl.</w:t>
      </w:r>
      <w:r>
        <w:rPr>
          <w:color w:val="3D3D3E"/>
          <w:spacing w:val="-7"/>
          <w:w w:val="85"/>
          <w:sz w:val="17"/>
        </w:rPr>
        <w:t xml:space="preserve"> </w:t>
      </w:r>
      <w:r>
        <w:rPr>
          <w:color w:val="3D3D3E"/>
          <w:w w:val="85"/>
          <w:sz w:val="17"/>
        </w:rPr>
        <w:t>Ende</w:t>
      </w:r>
      <w:r>
        <w:rPr>
          <w:color w:val="3D3D3E"/>
          <w:spacing w:val="-1"/>
          <w:w w:val="85"/>
          <w:sz w:val="17"/>
        </w:rPr>
        <w:t xml:space="preserve"> </w:t>
      </w:r>
      <w:r>
        <w:rPr>
          <w:color w:val="3D3D3E"/>
          <w:w w:val="85"/>
          <w:sz w:val="17"/>
        </w:rPr>
        <w:t>der</w:t>
      </w:r>
      <w:r>
        <w:rPr>
          <w:color w:val="3D3D3E"/>
          <w:spacing w:val="-11"/>
          <w:w w:val="85"/>
          <w:sz w:val="17"/>
        </w:rPr>
        <w:t xml:space="preserve"> </w:t>
      </w:r>
      <w:r>
        <w:rPr>
          <w:color w:val="3D3D3E"/>
          <w:w w:val="85"/>
          <w:sz w:val="17"/>
        </w:rPr>
        <w:t>Ausbildung:</w:t>
      </w:r>
    </w:p>
    <w:p>
      <w:pPr>
        <w:pStyle w:val="Normal"/>
        <w:tabs>
          <w:tab w:val="clear" w:pos="720"/>
          <w:tab w:val="left" w:pos="12848" w:leader="none"/>
        </w:tabs>
        <w:spacing w:lineRule="exact" w:line="20"/>
        <w:ind w:left="328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93135" cy="0"/>
                <wp:effectExtent l="0" t="0" r="0" b="0"/>
                <wp:docPr id="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0"/>
                          <a:chOff x="0" y="0"/>
                          <a:chExt cx="349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3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d3d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275pt;height:0pt" coordorigin="0,0" coordsize="5500,0">
                <v:line id="shape_0" from="0,0" to="5500,0" ID="Line 22" stroked="t" o:allowincell="f" style="position:absolute;mso-position-horizontal-relative:char">
                  <v:stroke color="#3d3d3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9060" cy="0"/>
                <wp:effectExtent l="0" t="0" r="0" b="0"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0"/>
                          <a:chOff x="0" y="0"/>
                          <a:chExt cx="136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9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3d3d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07.75pt;height:0pt" coordorigin="0,0" coordsize="2155,0">
                <v:line id="shape_0" from="0,0" to="2155,0" ID="Line 20" stroked="t" o:allowincell="f" style="position:absolute;mso-position-horizontal-relative:char">
                  <v:stroke color="#3d3d3e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27"/>
        </w:rPr>
      </w:pPr>
      <w:r>
        <w:rPr>
          <w:sz w:val="27"/>
        </w:rPr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82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34" w:after="0"/>
              <w:ind w:left="335" w:hanging="0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zeitlicher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bschnitt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usbildung</w:t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73" w:hanging="0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In</w:t>
            </w:r>
            <w:r>
              <w:rPr>
                <w:color w:val="3D3D3E"/>
                <w:spacing w:val="1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ieser</w:t>
            </w:r>
            <w:r>
              <w:rPr>
                <w:color w:val="3D3D3E"/>
                <w:spacing w:val="1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palte</w:t>
            </w:r>
            <w:r>
              <w:rPr>
                <w:color w:val="3D3D3E"/>
                <w:spacing w:val="1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ann</w:t>
            </w:r>
            <w:r>
              <w:rPr>
                <w:color w:val="3D3D3E"/>
                <w:spacing w:val="1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.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.</w:t>
            </w:r>
            <w:r>
              <w:rPr>
                <w:color w:val="3D3D3E"/>
                <w:spacing w:val="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getragen</w:t>
            </w:r>
            <w:r>
              <w:rPr>
                <w:color w:val="3D3D3E"/>
                <w:spacing w:val="1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werden: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6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252"/>
              <w:ind w:left="173" w:right="416" w:hanging="0"/>
              <w:rPr>
                <w:sz w:val="17"/>
              </w:rPr>
            </w:pPr>
            <w:r>
              <w:rPr>
                <w:color w:val="3D3D3E"/>
                <w:sz w:val="17"/>
              </w:rPr>
              <w:t>Ausbildungs-</w:t>
            </w:r>
            <w:r>
              <w:rPr>
                <w:color w:val="3D3D3E"/>
                <w:spacing w:val="1"/>
                <w:sz w:val="17"/>
              </w:rPr>
              <w:t xml:space="preserve"> </w:t>
            </w:r>
            <w:r>
              <w:rPr>
                <w:color w:val="3D3D3E"/>
                <w:sz w:val="17"/>
              </w:rPr>
              <w:t>berufsbildpositionen</w:t>
            </w:r>
            <w:r>
              <w:rPr>
                <w:color w:val="3D3D3E"/>
                <w:spacing w:val="1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sprechend dem § 4 der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sz w:val="17"/>
              </w:rPr>
              <w:t>Ausbildungsordnung</w:t>
            </w:r>
          </w:p>
        </w:tc>
        <w:tc>
          <w:tcPr>
            <w:tcW w:w="5048" w:type="dxa"/>
            <w:tcBorders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52"/>
              <w:ind w:left="173" w:right="325" w:hanging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n dieser Spalte finden sich die aus dem Ausbildungsrahmenpla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übernommen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mittelnd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ertigkeiten, Kenntniss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Fähigkeiten.</w:t>
            </w:r>
          </w:p>
        </w:tc>
        <w:tc>
          <w:tcPr>
            <w:tcW w:w="5048" w:type="dxa"/>
            <w:tcBorders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74" w:leader="none"/>
              </w:tabs>
              <w:spacing w:lineRule="auto" w:line="252" w:before="18" w:after="0"/>
              <w:ind w:left="173" w:right="61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Präzisierung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inhalte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änzung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spreche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jeweilig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rieblichen Voraussetzungen, auch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it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Hilf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läuterung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m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rahmenplan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778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di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m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e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sätzlich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it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uftragte(n)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Person(en)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74" w:leader="none"/>
              </w:tabs>
              <w:spacing w:lineRule="exact" w:line="197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außerbetriebliche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maßnahmen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74" w:leader="none"/>
              </w:tabs>
              <w:spacing w:before="11" w:after="0"/>
              <w:rPr>
                <w:sz w:val="17"/>
              </w:rPr>
            </w:pPr>
            <w:r>
              <w:rPr>
                <w:color w:val="3D3D3E"/>
                <w:w w:val="95"/>
                <w:sz w:val="17"/>
              </w:rPr>
              <w:t>Ausbildungsunterlagen</w:t>
            </w:r>
          </w:p>
        </w:tc>
        <w:tc>
          <w:tcPr>
            <w:tcW w:w="2159" w:type="dxa"/>
            <w:tcBorders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173" w:right="12" w:hanging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um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d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müssen alle</w:t>
            </w:r>
            <w:r>
              <w:rPr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Ausbildungsinhalte</w:t>
            </w:r>
            <w:r>
              <w:rPr>
                <w:color w:val="3D3D3E"/>
                <w:spacing w:val="1"/>
                <w:w w:val="9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mittelt</w:t>
            </w:r>
            <w:r>
              <w:rPr>
                <w:color w:val="3D3D3E"/>
                <w:spacing w:val="1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worden</w:t>
            </w:r>
            <w:r>
              <w:rPr>
                <w:color w:val="3D3D3E"/>
                <w:spacing w:val="1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ein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167640</wp:posOffset>
                </wp:positionV>
                <wp:extent cx="9500870" cy="76898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3D3D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0" w:after="0"/>
                              <w:ind w:left="4048" w:right="4040" w:hanging="0"/>
                              <w:jc w:val="center"/>
                              <w:rPr/>
                            </w:pPr>
                            <w:r>
                              <w:rPr>
                                <w:color w:val="3D3D3E"/>
                                <w:w w:val="85"/>
                              </w:rPr>
                              <w:t>Die</w:t>
                            </w:r>
                            <w:r>
                              <w:rPr>
                                <w:color w:val="3D3D3E"/>
                                <w:spacing w:val="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zu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vermittelnden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Fertigkeiten,</w:t>
                            </w:r>
                            <w:r>
                              <w:rPr>
                                <w:color w:val="3D3D3E"/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Kenntnisse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und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Fähigkeiten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sind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nicht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einzeln</w:t>
                            </w:r>
                            <w:r>
                              <w:rPr>
                                <w:color w:val="3D3D3E"/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85"/>
                              </w:rPr>
                              <w:t>chronologisch,</w:t>
                            </w:r>
                            <w:r>
                              <w:rPr>
                                <w:color w:val="3D3D3E"/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</w:rPr>
                              <w:t>sondern</w:t>
                            </w:r>
                            <w:r>
                              <w:rPr>
                                <w:color w:val="3D3D3E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</w:rPr>
                              <w:t>im</w:t>
                            </w:r>
                            <w:r>
                              <w:rPr>
                                <w:color w:val="3D3D3E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</w:rPr>
                              <w:t>Zusammenhang</w:t>
                            </w:r>
                            <w:r>
                              <w:rPr>
                                <w:color w:val="3D3D3E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</w:rPr>
                              <w:t>zu</w:t>
                            </w:r>
                            <w:r>
                              <w:rPr>
                                <w:color w:val="3D3D3E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</w:rPr>
                              <w:t>vermitteln!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914" w:right="2914" w:hanging="0"/>
                              <w:jc w:val="center"/>
                              <w:rPr/>
                            </w:pPr>
                            <w:r>
                              <w:rPr>
                                <w:color w:val="3D3D3E"/>
                                <w:w w:val="90"/>
                              </w:rPr>
                              <w:t>Grundlage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für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die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Dauer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und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für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den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Zeitpunkt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der</w:t>
                            </w:r>
                            <w:r>
                              <w:rPr>
                                <w:color w:val="3D3D3E"/>
                                <w:spacing w:val="-1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Vermittlung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ist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die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„Zeitliche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Gliederung“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(Anlage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2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zu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§</w:t>
                            </w:r>
                            <w:r>
                              <w:rPr>
                                <w:color w:val="3D3D3E"/>
                                <w:spacing w:val="-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5</w:t>
                            </w:r>
                            <w:r>
                              <w:rPr>
                                <w:color w:val="3D3D3E"/>
                                <w:spacing w:val="-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der</w:t>
                            </w:r>
                            <w:r>
                              <w:rPr>
                                <w:color w:val="3D3D3E"/>
                                <w:spacing w:val="-1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3D3D3E"/>
                                <w:w w:val="90"/>
                              </w:rPr>
                              <w:t>Verordnu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D3D3E" strokeweight="0pt" style="position:absolute;rotation:-0;width:748.1pt;height:60.55pt;mso-wrap-distance-left:0pt;mso-wrap-distance-right:0pt;mso-wrap-distance-top:0pt;mso-wrap-distance-bottom:0pt;margin-top:13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uto" w:line="252" w:before="0" w:after="0"/>
                        <w:ind w:left="4048" w:right="4040" w:hanging="0"/>
                        <w:jc w:val="center"/>
                        <w:rPr/>
                      </w:pPr>
                      <w:r>
                        <w:rPr>
                          <w:color w:val="3D3D3E"/>
                          <w:w w:val="85"/>
                        </w:rPr>
                        <w:t>Die</w:t>
                      </w:r>
                      <w:r>
                        <w:rPr>
                          <w:color w:val="3D3D3E"/>
                          <w:spacing w:val="25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zu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vermittelnden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Fertigkeiten,</w:t>
                      </w:r>
                      <w:r>
                        <w:rPr>
                          <w:color w:val="3D3D3E"/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Kenntnisse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und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Fähigkeiten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sind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nicht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einzeln</w:t>
                      </w:r>
                      <w:r>
                        <w:rPr>
                          <w:color w:val="3D3D3E"/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  <w:w w:val="85"/>
                        </w:rPr>
                        <w:t>chronologisch,</w:t>
                      </w:r>
                      <w:r>
                        <w:rPr>
                          <w:color w:val="3D3D3E"/>
                          <w:spacing w:val="-40"/>
                          <w:w w:val="85"/>
                        </w:rPr>
                        <w:t xml:space="preserve"> </w:t>
                      </w:r>
                      <w:r>
                        <w:rPr>
                          <w:color w:val="3D3D3E"/>
                        </w:rPr>
                        <w:t>sondern</w:t>
                      </w:r>
                      <w:r>
                        <w:rPr>
                          <w:color w:val="3D3D3E"/>
                          <w:spacing w:val="-11"/>
                        </w:rPr>
                        <w:t xml:space="preserve"> </w:t>
                      </w:r>
                      <w:r>
                        <w:rPr>
                          <w:color w:val="3D3D3E"/>
                        </w:rPr>
                        <w:t>im</w:t>
                      </w:r>
                      <w:r>
                        <w:rPr>
                          <w:color w:val="3D3D3E"/>
                          <w:spacing w:val="-10"/>
                        </w:rPr>
                        <w:t xml:space="preserve"> </w:t>
                      </w:r>
                      <w:r>
                        <w:rPr>
                          <w:color w:val="3D3D3E"/>
                        </w:rPr>
                        <w:t>Zusammenhang</w:t>
                      </w:r>
                      <w:r>
                        <w:rPr>
                          <w:color w:val="3D3D3E"/>
                          <w:spacing w:val="-11"/>
                        </w:rPr>
                        <w:t xml:space="preserve"> </w:t>
                      </w:r>
                      <w:r>
                        <w:rPr>
                          <w:color w:val="3D3D3E"/>
                        </w:rPr>
                        <w:t>zu</w:t>
                      </w:r>
                      <w:r>
                        <w:rPr>
                          <w:color w:val="3D3D3E"/>
                          <w:spacing w:val="-10"/>
                        </w:rPr>
                        <w:t xml:space="preserve"> </w:t>
                      </w:r>
                      <w:r>
                        <w:rPr>
                          <w:color w:val="3D3D3E"/>
                        </w:rPr>
                        <w:t>vermitteln!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914" w:right="2914" w:hanging="0"/>
                        <w:jc w:val="center"/>
                        <w:rPr/>
                      </w:pPr>
                      <w:r>
                        <w:rPr>
                          <w:color w:val="3D3D3E"/>
                          <w:w w:val="90"/>
                        </w:rPr>
                        <w:t>Grundlage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für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die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Dauer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und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für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den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Zeitpunkt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der</w:t>
                      </w:r>
                      <w:r>
                        <w:rPr>
                          <w:color w:val="3D3D3E"/>
                          <w:spacing w:val="-1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Vermittlung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ist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die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„Zeitliche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Gliederung“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(Anlage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2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zu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§</w:t>
                      </w:r>
                      <w:r>
                        <w:rPr>
                          <w:color w:val="3D3D3E"/>
                          <w:spacing w:val="-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5</w:t>
                      </w:r>
                      <w:r>
                        <w:rPr>
                          <w:color w:val="3D3D3E"/>
                          <w:spacing w:val="-2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der</w:t>
                      </w:r>
                      <w:r>
                        <w:rPr>
                          <w:color w:val="3D3D3E"/>
                          <w:spacing w:val="-11"/>
                          <w:w w:val="90"/>
                        </w:rPr>
                        <w:t xml:space="preserve"> </w:t>
                      </w:r>
                      <w:r>
                        <w:rPr>
                          <w:color w:val="3D3D3E"/>
                          <w:w w:val="90"/>
                        </w:rPr>
                        <w:t>Verordnu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2372" w:right="237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während</w:t>
            </w:r>
            <w:r>
              <w:rPr>
                <w:b/>
                <w:color w:val="3D3D3E"/>
                <w:spacing w:val="-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gesamten</w:t>
            </w:r>
            <w:r>
              <w:rPr>
                <w:b/>
                <w:color w:val="3D3D3E"/>
                <w:spacing w:val="-1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zeit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u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ermitteln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32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5"/>
                <w:sz w:val="17"/>
              </w:rPr>
              <w:t>Sicherheit und</w:t>
            </w:r>
            <w:r>
              <w:rPr>
                <w:b/>
                <w:color w:val="3D3D3E"/>
                <w:spacing w:val="1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Gesundheitsschutz</w:t>
            </w:r>
            <w:r>
              <w:rPr>
                <w:b/>
                <w:color w:val="3D3D3E"/>
                <w:spacing w:val="28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ei</w:t>
            </w:r>
            <w:r>
              <w:rPr>
                <w:b/>
                <w:color w:val="3D3D3E"/>
                <w:spacing w:val="28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der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rbeit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5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534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Gefahren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r</w:t>
            </w:r>
            <w:r>
              <w:rPr>
                <w:color w:val="3D3D3E"/>
                <w:spacing w:val="2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icherheit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Gesundheit</w:t>
            </w:r>
            <w:r>
              <w:rPr>
                <w:color w:val="3D3D3E"/>
                <w:spacing w:val="2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m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beitsplatz</w:t>
            </w:r>
            <w:r>
              <w:rPr>
                <w:color w:val="3D3D3E"/>
                <w:spacing w:val="2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eststell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en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meidung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reif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670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berufsbezogene </w:t>
            </w:r>
            <w:r>
              <w:rPr>
                <w:color w:val="3D3D3E"/>
                <w:w w:val="85"/>
                <w:sz w:val="17"/>
              </w:rPr>
              <w:t>Arbeitsschutz- und Unfallverhütungsvorschrift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anwen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174" w:leader="none"/>
              </w:tabs>
              <w:spacing w:lineRule="auto" w:line="252" w:before="127" w:after="0"/>
              <w:ind w:left="173" w:right="44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Verhaltensweis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fäll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chreibe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st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689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Vorschriften des vorbeugenden Brandschutzes anwenden;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haltensweisen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ränden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chreib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Brandbekämpfung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ergreif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8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Umweltschutz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6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114" w:after="0"/>
              <w:ind w:left="173" w:right="325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Zur Vermeidung betriebsbedingter </w:t>
            </w:r>
            <w:r>
              <w:rPr>
                <w:color w:val="3D3D3E"/>
                <w:w w:val="85"/>
                <w:sz w:val="17"/>
              </w:rPr>
              <w:t>Umweltbelastungen im beruflich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wirkungsbereich</w:t>
            </w:r>
            <w:r>
              <w:rPr>
                <w:color w:val="3D3D3E"/>
                <w:spacing w:val="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itragen,</w:t>
            </w:r>
            <w:r>
              <w:rPr>
                <w:color w:val="3D3D3E"/>
                <w:spacing w:val="-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sbesondere: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207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ögliche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mweltbelastung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n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betrieb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ein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trag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m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mweltschutz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spiel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36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für den Ausbildungsbetrieb geltende Regelungen des Umweltschutzes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anwen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61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öglichkeiten der wirtschaftlichen und umweltschonenden Energie- 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Materialverwendung</w:t>
            </w:r>
            <w:r>
              <w:rPr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nu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481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Abfäll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vermeide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toff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teriali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e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mweltschonend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Entsorgung</w:t>
            </w:r>
            <w:r>
              <w:rPr>
                <w:color w:val="3D3D3E"/>
                <w:spacing w:val="-11"/>
                <w:w w:val="9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zu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26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lineRule="auto" w:line="252" w:before="143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ssistenz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ei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ärztlicher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Diagnostik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9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370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gebräuchliche </w:t>
            </w:r>
            <w:r>
              <w:rPr>
                <w:color w:val="3D3D3E"/>
                <w:w w:val="85"/>
                <w:sz w:val="17"/>
              </w:rPr>
              <w:t>tiermedizinische Fachbezeichnungen und Abkürzung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anwenden</w:t>
            </w:r>
            <w:r>
              <w:rPr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und</w:t>
            </w:r>
            <w:r>
              <w:rPr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616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981" w:right="198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52" w:before="136" w:after="0"/>
              <w:ind w:left="173" w:right="230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Stellung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der Tierarztpraxis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im</w:t>
            </w:r>
            <w:r>
              <w:rPr>
                <w:b/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terinär-</w:t>
            </w:r>
            <w:r>
              <w:rPr>
                <w:b/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im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Gesundheitswese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74" w:leader="none"/>
              </w:tabs>
              <w:spacing w:lineRule="auto" w:line="252" w:before="108" w:after="0"/>
              <w:ind w:left="173" w:right="1019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Aufgab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rganisatio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terinärwesens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sundheitswesen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rundzüg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174" w:leader="none"/>
              </w:tabs>
              <w:spacing w:lineRule="auto" w:line="252" w:before="108" w:after="0"/>
              <w:ind w:left="173" w:right="427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ie soziale Aufgabenstellung eines veterinärmedizinisch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Dienstleistungsberufe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ch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schutzes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aufzei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8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4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fbau 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Rechtsform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174" w:leader="none"/>
              </w:tabs>
              <w:spacing w:lineRule="auto" w:line="252" w:before="119" w:after="0"/>
              <w:ind w:left="173" w:right="702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Organisation, Aufgaben, Funktionsbereiche und Ausstattung des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betriebes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3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i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echtsform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betriebe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arstell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74" w:leader="none"/>
              </w:tabs>
              <w:spacing w:lineRule="auto" w:line="252" w:before="115" w:after="0"/>
              <w:ind w:left="173" w:right="278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ziehungen des Ausbildungsbetriebes und seiner Beschäftigten zu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Wirtschaftsorganisatione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ufsvertretunge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beitnehmerorganisa-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ionen,</w:t>
            </w:r>
            <w:r>
              <w:rPr>
                <w:color w:val="3D3D3E"/>
                <w:spacing w:val="-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werkschaf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waltung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chreib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73" w:right="364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5"/>
                <w:sz w:val="17"/>
              </w:rPr>
              <w:t>Gesetzliche und</w:t>
            </w:r>
            <w:r>
              <w:rPr>
                <w:b/>
                <w:color w:val="3D3D3E"/>
                <w:spacing w:val="1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ertragliche Regelungen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der</w:t>
            </w:r>
            <w:r>
              <w:rPr>
                <w:b/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medizinischen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Versorgung</w:t>
            </w:r>
          </w:p>
          <w:p>
            <w:pPr>
              <w:pStyle w:val="TableParagraph"/>
              <w:spacing w:lineRule="exact" w:line="196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74" w:leader="none"/>
              </w:tabs>
              <w:spacing w:before="133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Rechtsvorschriften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m</w:t>
            </w:r>
            <w:r>
              <w:rPr>
                <w:color w:val="3D3D3E"/>
                <w:spacing w:val="1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terinärwesen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74" w:leader="none"/>
              </w:tabs>
              <w:spacing w:before="150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die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chweigepflicht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hal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38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öglichkeit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renz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elbstständig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andelns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m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ahm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rechtlicher</w:t>
            </w:r>
            <w:r>
              <w:rPr>
                <w:color w:val="3D3D3E"/>
                <w:spacing w:val="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rieblicher</w:t>
            </w:r>
            <w:r>
              <w:rPr>
                <w:color w:val="3D3D3E"/>
                <w:spacing w:val="-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orgaben</w:t>
            </w:r>
            <w:r>
              <w:rPr>
                <w:color w:val="3D3D3E"/>
                <w:spacing w:val="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ücksichti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73" w:right="159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Berufsbildung, Arbeits-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Tarifrecht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4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5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deutung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vertrages,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bschluss,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echte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flichten,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aue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endig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1133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nhalte der Ausbildungsverordnung und den betrieblich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Ausbildungspla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74" w:leader="none"/>
              </w:tabs>
              <w:spacing w:lineRule="auto" w:line="252" w:before="123" w:after="0"/>
              <w:ind w:left="173" w:right="583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di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im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betrieb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ltend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egelung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über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rbeitszeit,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llmach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eisungsbefugniss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74" w:leader="none"/>
              </w:tabs>
              <w:spacing w:lineRule="auto" w:line="252" w:before="133" w:after="0"/>
              <w:ind w:left="173" w:right="355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wesentlich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timmung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n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betrieb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ltend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arifverträg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chreib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2077" w:right="207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173" w:right="230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Maßnahmen</w:t>
            </w:r>
            <w:r>
              <w:rPr>
                <w:b/>
                <w:color w:val="3D3D3E"/>
                <w:spacing w:val="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rbeits-</w:t>
            </w:r>
            <w:r>
              <w:rPr>
                <w:b/>
                <w:color w:val="3D3D3E"/>
                <w:spacing w:val="-43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2"/>
                <w:w w:val="95"/>
                <w:sz w:val="17"/>
              </w:rPr>
              <w:t>und</w:t>
            </w:r>
            <w:r>
              <w:rPr>
                <w:b/>
                <w:color w:val="3D3D3E"/>
                <w:spacing w:val="-9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spacing w:val="-2"/>
                <w:w w:val="95"/>
                <w:sz w:val="17"/>
              </w:rPr>
              <w:t>Praxishygiene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2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545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Bedeutung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Hygiene</w:t>
            </w:r>
            <w:r>
              <w:rPr>
                <w:color w:val="3D3D3E"/>
                <w:spacing w:val="2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r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rieb,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beitsplatz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gene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erso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174" w:leader="none"/>
              </w:tabs>
              <w:spacing w:before="106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Arbeitsmittel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ygienemaßnahme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andhab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Instrumente</w:t>
            </w:r>
            <w:r>
              <w:rPr>
                <w:color w:val="3D3D3E"/>
                <w:spacing w:val="2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Geräte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hygienisch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orbereiten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ufarb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74" w:leader="none"/>
              </w:tabs>
              <w:spacing w:lineRule="auto" w:line="252" w:before="127" w:after="0"/>
              <w:ind w:left="173" w:right="465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Hygienemaßnahmen auf Grundlage des betrieblichen Hygieneplans,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ch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chtung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ygienekett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26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Abfälle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ntaminierte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aterialien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fassen,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ammeln,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ufbereit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und</w:t>
            </w:r>
            <w:r>
              <w:rPr>
                <w:color w:val="3D3D3E"/>
                <w:spacing w:val="-10"/>
                <w:w w:val="9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entsor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09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körper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ücksichtigung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rechtlicher</w:t>
            </w:r>
            <w:r>
              <w:rPr>
                <w:color w:val="3D3D3E"/>
                <w:spacing w:val="-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orschriften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Beacht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der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Wünsch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von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ierhalter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halterinn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sor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Infektionskrankheiten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Seuchenschutz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2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406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üb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fektionskrankheit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rankheitsbilder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sbesondere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oonosen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kunft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ben,</w:t>
            </w:r>
            <w:r>
              <w:rPr>
                <w:color w:val="3D3D3E"/>
                <w:spacing w:val="-1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zeige-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eldepflichte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174" w:leader="none"/>
              </w:tabs>
              <w:spacing w:lineRule="auto" w:line="252" w:before="115" w:after="0"/>
              <w:ind w:left="173" w:right="201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nfektionsquellen,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ektionsweg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ektionsgefahr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enn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über Schutzmaßnahmen, insbesondere zur Vermeidung von Seuch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inform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502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Hygienemaßnahmen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,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ähre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ach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Operatione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762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Schutzmaßnahmen </w:t>
            </w:r>
            <w:r>
              <w:rPr>
                <w:color w:val="3D3D3E"/>
                <w:w w:val="85"/>
                <w:sz w:val="17"/>
              </w:rPr>
              <w:t>bei Infektionskrankheiten, insbesondere bei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seuchen,</w:t>
            </w:r>
            <w:r>
              <w:rPr>
                <w:color w:val="3D3D3E"/>
                <w:spacing w:val="-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r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ich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ndere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greif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50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mmunisierung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-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achber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4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832" w:right="183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5"/>
                <w:sz w:val="17"/>
              </w:rPr>
              <w:t>Tierschutz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3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513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Wesen und</w:t>
            </w:r>
            <w:r>
              <w:rPr>
                <w:color w:val="3D3D3E"/>
                <w:spacing w:val="-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gaben des</w:t>
            </w:r>
            <w:r>
              <w:rPr>
                <w:color w:val="3D3D3E"/>
                <w:spacing w:val="-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schutzgesetzes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chreiben und beim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uflich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andel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lineRule="auto" w:line="252" w:before="134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ierartgerechte 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erhaltensgemäße</w:t>
            </w:r>
            <w:r>
              <w:rPr>
                <w:b/>
                <w:color w:val="3D3D3E"/>
                <w:spacing w:val="9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Haltung</w:t>
            </w:r>
            <w:r>
              <w:rPr>
                <w:b/>
                <w:color w:val="3D3D3E"/>
                <w:spacing w:val="-43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 Tieren; Betreuung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Patienten</w:t>
            </w:r>
          </w:p>
          <w:p>
            <w:pPr>
              <w:pStyle w:val="TableParagraph"/>
              <w:spacing w:lineRule="exact" w:line="196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3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772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auf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ie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ituation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e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hre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haltensweisen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gehen,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Belastunge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vermei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174" w:leader="none"/>
              </w:tabs>
              <w:spacing w:lineRule="auto" w:line="252" w:before="127" w:after="0"/>
              <w:ind w:left="173" w:right="380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e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i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tationärer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handlung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tgerecht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haltensgemäß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halten,</w:t>
            </w:r>
            <w:r>
              <w:rPr>
                <w:color w:val="3D3D3E"/>
                <w:spacing w:val="-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sorg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fle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2"/>
              <w:ind w:left="173" w:right="400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Kommunikationsformen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5"/>
                <w:sz w:val="17"/>
              </w:rPr>
              <w:t>und</w:t>
            </w:r>
            <w:r>
              <w:rPr>
                <w:b/>
                <w:color w:val="3D3D3E"/>
                <w:spacing w:val="-9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w w:val="95"/>
                <w:sz w:val="17"/>
              </w:rPr>
              <w:t>-methode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verbal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onverbal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mmunikationsformen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wen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174" w:leader="none"/>
              </w:tabs>
              <w:spacing w:before="110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Gespräche</w:t>
            </w:r>
            <w:r>
              <w:rPr>
                <w:color w:val="3D3D3E"/>
                <w:spacing w:val="3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ersonenorientiert</w:t>
            </w:r>
            <w:r>
              <w:rPr>
                <w:color w:val="3D3D3E"/>
                <w:spacing w:val="3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ituationsgerecht</w:t>
            </w:r>
            <w:r>
              <w:rPr>
                <w:color w:val="3D3D3E"/>
                <w:spacing w:val="3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spacing w:lineRule="auto" w:line="252"/>
              <w:ind w:left="173" w:right="735" w:hanging="0"/>
              <w:rPr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Verhalten in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Konfliktsituationen</w:t>
            </w:r>
            <w:r>
              <w:rPr>
                <w:b/>
                <w:color w:val="3D3D3E"/>
                <w:spacing w:val="-45"/>
                <w:w w:val="9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Konfliktsituation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enn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ordn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173" w:right="337" w:hanging="0"/>
              <w:rPr>
                <w:sz w:val="17"/>
              </w:rPr>
            </w:pPr>
            <w:r>
              <w:rPr>
                <w:b/>
                <w:color w:val="3D3D3E"/>
                <w:w w:val="95"/>
                <w:sz w:val="17"/>
              </w:rPr>
              <w:t>Informations- und</w:t>
            </w:r>
            <w:r>
              <w:rPr>
                <w:b/>
                <w:color w:val="3D3D3E"/>
                <w:spacing w:val="1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Kommunikationssysteme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5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692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nformations-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mmunikationssystem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rbeitung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Betriebsvorgänge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nu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aten mit verschieden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edien erfassen,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flegen und austausch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nformation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chaff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u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603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2074" w:right="207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173" w:right="929" w:hanging="0"/>
              <w:rPr>
                <w:sz w:val="17"/>
              </w:rPr>
            </w:pPr>
            <w:r>
              <w:rPr>
                <w:b/>
                <w:color w:val="3D3D3E"/>
                <w:spacing w:val="-2"/>
                <w:w w:val="90"/>
                <w:sz w:val="17"/>
              </w:rPr>
              <w:t xml:space="preserve">Datenschutz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atensicherheit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5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Vorschriften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m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atenschutz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wen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elektronische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aten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ich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73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okumente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sunterlage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berechtigtem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griff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Zerstörung</w:t>
            </w:r>
            <w:r>
              <w:rPr>
                <w:color w:val="3D3D3E"/>
                <w:spacing w:val="-11"/>
                <w:w w:val="9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schü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52"/>
              <w:ind w:left="173" w:right="1060" w:hanging="0"/>
              <w:rPr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Betriebs- 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rbeitsabläufe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48"/>
              </w:numPr>
              <w:tabs>
                <w:tab w:val="clear" w:pos="720"/>
                <w:tab w:val="left" w:pos="174" w:leader="none"/>
              </w:tabs>
              <w:spacing w:lineRule="auto" w:line="252" w:before="127" w:after="0"/>
              <w:ind w:left="173" w:right="477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lanung,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rganisatio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staltung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triebsabläuf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itwirk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ptimierung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tra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triebliche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rbeits-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rganisationsmittel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wähl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se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Marketing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896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urch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scheinungsbil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erviceangebot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triebe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e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undenzufriedenheit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örd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8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rbeiten</w:t>
            </w:r>
            <w:r>
              <w:rPr>
                <w:b/>
                <w:color w:val="3D3D3E"/>
                <w:spacing w:val="14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im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eam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236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Information,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mmunikatio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 Kooperatio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e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besserung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riebsklima, Betriebsabläufen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-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beitsleistung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nu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697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Aufgab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im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eam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lan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rbeite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agesplanung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mitwirk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interne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operation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itgestal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a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der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eamentwickl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itwirk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987" w:right="987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3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Qualitätsmanagement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4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35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deutung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Qualitätsmanagements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bildungsbetrieb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Beispiele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icherung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triebsintern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ormationsflusses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tra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12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Zeitmanagement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5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patientenspezifische</w:t>
            </w:r>
            <w:r>
              <w:rPr>
                <w:color w:val="3D3D3E"/>
                <w:spacing w:val="3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erminplanung</w:t>
            </w:r>
            <w:r>
              <w:rPr>
                <w:color w:val="3D3D3E"/>
                <w:spacing w:val="41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2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Verwaltungsarbeiten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-43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Dokumentatio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7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halter-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atientendaten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ufnehmen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arb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174" w:leader="none"/>
              </w:tabs>
              <w:spacing w:before="110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Posteingang-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ostausgang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rb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Abrechnungswesen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7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ahlungsvorgänge</w:t>
            </w:r>
            <w:r>
              <w:rPr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bwickel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003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ahlungseingänge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-ausgänge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fassen, überprüfen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998" w:right="199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Materialbeschaffung</w:t>
            </w:r>
            <w:r>
              <w:rPr>
                <w:b/>
                <w:color w:val="3D3D3E"/>
                <w:spacing w:val="1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</w:p>
          <w:p>
            <w:pPr>
              <w:pStyle w:val="TableParagraph"/>
              <w:spacing w:before="1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-verwaltung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7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99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darf für den Einkauf von Waren und Materialien unte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ücksichtigung</w:t>
            </w:r>
            <w:r>
              <w:rPr>
                <w:color w:val="3D3D3E"/>
                <w:spacing w:val="3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s</w:t>
            </w:r>
            <w:r>
              <w:rPr>
                <w:color w:val="3D3D3E"/>
                <w:spacing w:val="3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rieblichen</w:t>
            </w:r>
            <w:r>
              <w:rPr>
                <w:color w:val="3D3D3E"/>
                <w:spacing w:val="3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stellsystems</w:t>
            </w:r>
            <w:r>
              <w:rPr>
                <w:color w:val="3D3D3E"/>
                <w:spacing w:val="3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mittel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16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War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teriali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ung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aufvertragsrechts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beschaff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74" w:leader="none"/>
              </w:tabs>
              <w:spacing w:lineRule="auto" w:line="252" w:before="108" w:after="0"/>
              <w:ind w:left="173" w:right="563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 der Beschaffung von Waren und Materialien Bestellmengen,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agerungszeit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gebot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en;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reis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st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vergleich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35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Wa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teriali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nehmen,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ntrollie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agern;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tänd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überwach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35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Wa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teriali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nehmen,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ntrollie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agern;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ständ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überwach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173" w:right="518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Eingang und Lagerung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 Arzneimitteln und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Impfstoffen</w:t>
            </w:r>
          </w:p>
          <w:p>
            <w:pPr>
              <w:pStyle w:val="TableParagraph"/>
              <w:spacing w:lineRule="exact" w:line="197"/>
              <w:ind w:left="173" w:hanging="0"/>
              <w:jc w:val="both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8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582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Betäubungsmittel, </w:t>
            </w:r>
            <w:r>
              <w:rPr>
                <w:color w:val="3D3D3E"/>
                <w:w w:val="85"/>
                <w:sz w:val="17"/>
              </w:rPr>
              <w:t>verschreibungs- und apothekenpflichtige sowi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reiverkäufliche</w:t>
            </w:r>
            <w:r>
              <w:rPr>
                <w:color w:val="3D3D3E"/>
                <w:spacing w:val="-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zneimittel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schei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15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Arzneimittel</w:t>
            </w:r>
            <w:r>
              <w:rPr>
                <w:color w:val="3D3D3E"/>
                <w:spacing w:val="2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nach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nweisung</w:t>
            </w:r>
            <w:r>
              <w:rPr>
                <w:color w:val="3D3D3E"/>
                <w:spacing w:val="2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s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ztes</w:t>
            </w:r>
            <w:r>
              <w:rPr>
                <w:color w:val="3D3D3E"/>
                <w:spacing w:val="2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oder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ärztin</w:t>
            </w:r>
            <w:r>
              <w:rPr>
                <w:color w:val="3D3D3E"/>
                <w:spacing w:val="2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stell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74" w:leader="none"/>
              </w:tabs>
              <w:spacing w:before="115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Lieferungen</w:t>
            </w:r>
            <w:r>
              <w:rPr>
                <w:color w:val="3D3D3E"/>
                <w:spacing w:val="3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nnehmen,</w:t>
            </w:r>
            <w:r>
              <w:rPr>
                <w:color w:val="3D3D3E"/>
                <w:spacing w:val="2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ntrollieren</w:t>
            </w:r>
            <w:r>
              <w:rPr>
                <w:color w:val="3D3D3E"/>
                <w:spacing w:val="3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42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Kennzeichnungs- und Lagerungsvorschriften sowie Verfallsdaten vo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rzneimittel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ständ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überwach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832" w:right="183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.</w:t>
            </w:r>
            <w:r>
              <w:rPr>
                <w:b/>
                <w:color w:val="3D3D3E"/>
                <w:spacing w:val="-6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18.</w:t>
            </w:r>
            <w:r>
              <w:rPr>
                <w:b/>
                <w:color w:val="3D3D3E"/>
                <w:spacing w:val="-5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bgabe</w:t>
            </w:r>
            <w:r>
              <w:rPr>
                <w:b/>
                <w:color w:val="3D3D3E"/>
                <w:spacing w:val="3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on</w:t>
            </w:r>
            <w:r>
              <w:rPr>
                <w:b/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rzneimitteln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8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762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Arzneimittel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ücksichtigung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zneimittelrechtlich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schrift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bgeb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74" w:leader="none"/>
              </w:tabs>
              <w:spacing w:before="145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über</w:t>
            </w:r>
            <w:r>
              <w:rPr>
                <w:color w:val="3D3D3E"/>
                <w:spacing w:val="2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pplikationsformen</w:t>
            </w:r>
            <w:r>
              <w:rPr>
                <w:color w:val="3D3D3E"/>
                <w:spacing w:val="33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form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74" w:leader="none"/>
              </w:tabs>
              <w:spacing w:lineRule="atLeast" w:line="210" w:before="4" w:after="0"/>
              <w:ind w:left="173" w:right="174" w:hanging="108"/>
              <w:jc w:val="both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über die Art und Anwendung von Mitteln zur Fell- und Hautpflege sowi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über die Verwendung von Diätetika und Zusatzfuttermitteln informieren;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jektionstechnik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monstr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104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ssistenz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ei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ärztlicher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Diagnostik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9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71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agnostik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forderliche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gaben,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örpermass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und</w:t>
            </w:r>
            <w:r>
              <w:rPr>
                <w:color w:val="3D3D3E"/>
                <w:spacing w:val="-1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Alte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hysiologisch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a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mittel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fund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ssistenz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ei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ärztlicher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Therapie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9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Verbände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-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wendung verschiedener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bandtechniken anle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98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iagnose-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herapiegeräte handhaben,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arten und pfle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115" w:after="0"/>
              <w:ind w:left="173" w:right="1023" w:hanging="0"/>
              <w:rPr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Prävention und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5"/>
                <w:sz w:val="17"/>
              </w:rPr>
              <w:t>Rehabilitation</w:t>
            </w:r>
            <w:r>
              <w:rPr>
                <w:b/>
                <w:color w:val="3D3D3E"/>
                <w:spacing w:val="-46"/>
                <w:w w:val="9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0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74" w:leader="none"/>
              </w:tabs>
              <w:spacing w:before="115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übe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öglichkeit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ktive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assiv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mmunisierung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orm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Laborarbeiten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088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Haut-,</w:t>
            </w:r>
            <w:r>
              <w:rPr>
                <w:color w:val="3D3D3E"/>
                <w:spacing w:val="1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lut-,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t-,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rinproben</w:t>
            </w:r>
            <w:r>
              <w:rPr>
                <w:color w:val="3D3D3E"/>
                <w:spacing w:val="1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r</w:t>
            </w:r>
            <w:r>
              <w:rPr>
                <w:color w:val="3D3D3E"/>
                <w:spacing w:val="2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n</w:t>
            </w:r>
            <w:r>
              <w:rPr>
                <w:color w:val="3D3D3E"/>
                <w:spacing w:val="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sand</w:t>
            </w:r>
            <w:r>
              <w:rPr>
                <w:color w:val="3D3D3E"/>
                <w:spacing w:val="2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r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eiterbearbeitung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ber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103" w:after="0"/>
              <w:ind w:left="173" w:right="1060" w:hanging="0"/>
              <w:rPr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Röntgen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Strahlenschutz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Film-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ildbearbeitung</w:t>
            </w:r>
            <w:r>
              <w:rPr>
                <w:color w:val="3D3D3E"/>
                <w:spacing w:val="2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Erste</w:t>
            </w:r>
            <w:r>
              <w:rPr>
                <w:b/>
                <w:color w:val="3D3D3E"/>
                <w:spacing w:val="-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Hilfe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eim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enschen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3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49"/>
              </w:numPr>
              <w:tabs>
                <w:tab w:val="clear" w:pos="720"/>
                <w:tab w:val="left" w:pos="174" w:leader="none"/>
              </w:tabs>
              <w:spacing w:lineRule="auto" w:line="252" w:before="122" w:after="0"/>
              <w:ind w:left="173" w:right="92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drohlich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ständ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ha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ymptom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enn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fortmaßnahm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leit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st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ilfe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eis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Erste-Hilfe-Ausrüstung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rüfen,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änzen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andhab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895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684" w:right="168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38" w:after="0"/>
              <w:ind w:left="173" w:right="230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Stellung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der Tierarztpraxis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im</w:t>
            </w:r>
            <w:r>
              <w:rPr>
                <w:b/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terinär-</w:t>
            </w:r>
            <w:r>
              <w:rPr>
                <w:b/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im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Gesundheitswese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56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die Stellung des Ausbildungsbetriebes und seiner Beschäftigten im</w:t>
            </w:r>
            <w:r>
              <w:rPr>
                <w:color w:val="3D3D3E"/>
                <w:spacing w:val="-4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sellschafts-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irtschaftsgefüg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zei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11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fbau 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Rechtsform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Kooperationsbeziehung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it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de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trieb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69" w:after="0"/>
              <w:ind w:left="173" w:right="364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5"/>
                <w:sz w:val="17"/>
              </w:rPr>
              <w:t>Gesetzliche und</w:t>
            </w:r>
            <w:r>
              <w:rPr>
                <w:b/>
                <w:color w:val="3D3D3E"/>
                <w:spacing w:val="1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ertragliche Regelungen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der</w:t>
            </w:r>
            <w:r>
              <w:rPr>
                <w:b/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medizinischen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Versorgung</w:t>
            </w:r>
          </w:p>
          <w:p>
            <w:pPr>
              <w:pStyle w:val="TableParagraph"/>
              <w:spacing w:lineRule="exact" w:line="196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55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stehung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füllung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svereinbarung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itwirken,</w:t>
            </w:r>
            <w:r>
              <w:rPr>
                <w:color w:val="3D3D3E"/>
                <w:spacing w:val="-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Rechtsfolg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52"/>
              <w:ind w:left="173" w:right="159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 xml:space="preserve">Berufsbildung, Arbeits-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Tarifrecht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1.4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wesentliche</w:t>
            </w:r>
            <w:r>
              <w:rPr>
                <w:color w:val="3D3D3E"/>
                <w:spacing w:val="3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halte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s</w:t>
            </w:r>
            <w:r>
              <w:rPr>
                <w:color w:val="3D3D3E"/>
                <w:spacing w:val="1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beitsvertrages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nenn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174" w:leader="none"/>
              </w:tabs>
              <w:spacing w:lineRule="auto" w:line="252" w:before="110" w:after="0"/>
              <w:ind w:left="173" w:right="290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lebensbegleitendes </w:t>
            </w:r>
            <w:r>
              <w:rPr>
                <w:color w:val="3D3D3E"/>
                <w:w w:val="85"/>
                <w:sz w:val="17"/>
              </w:rPr>
              <w:t>Lernen als Voraussetzung für berufliche u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persönliche </w:t>
            </w:r>
            <w:r>
              <w:rPr>
                <w:color w:val="3D3D3E"/>
                <w:w w:val="85"/>
                <w:sz w:val="17"/>
              </w:rPr>
              <w:t>Entwicklung nutzen, berufsbezogene Fortbildungsmöglich-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eiten</w:t>
            </w:r>
            <w:r>
              <w:rPr>
                <w:color w:val="3D3D3E"/>
                <w:spacing w:val="-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96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5"/>
                <w:sz w:val="17"/>
              </w:rPr>
              <w:t>Tierschutz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3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275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halter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alterinnen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über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tgerechte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haltensgemäß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alt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klären,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schutzwidrig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ständ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inweis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ierartgerechte 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verhaltensgemäße</w:t>
            </w:r>
            <w:r>
              <w:rPr>
                <w:b/>
                <w:color w:val="3D3D3E"/>
                <w:spacing w:val="9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Haltung</w:t>
            </w:r>
            <w:r>
              <w:rPr>
                <w:b/>
                <w:color w:val="3D3D3E"/>
                <w:spacing w:val="-43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 Tieren; Betreuung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Patienten</w:t>
            </w:r>
          </w:p>
          <w:p>
            <w:pPr>
              <w:pStyle w:val="TableParagraph"/>
              <w:spacing w:lineRule="exact" w:line="196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3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16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zwischen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normalem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rankhaftem</w:t>
            </w:r>
            <w:r>
              <w:rPr>
                <w:color w:val="3D3D3E"/>
                <w:spacing w:val="1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verhalten</w:t>
            </w:r>
            <w:r>
              <w:rPr>
                <w:color w:val="3D3D3E"/>
                <w:spacing w:val="3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scheiden;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i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krankhaftem</w:t>
            </w:r>
            <w:r>
              <w:rPr>
                <w:color w:val="3D3D3E"/>
                <w:spacing w:val="-1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verhal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5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174" w:leader="none"/>
              </w:tabs>
              <w:spacing w:lineRule="auto" w:line="252" w:before="107" w:after="0"/>
              <w:ind w:left="173" w:right="246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ücksichtigung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hres Verhaltens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psychologisch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spek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,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ähre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ach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treu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830" w:right="183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39" w:after="0"/>
              <w:ind w:left="173" w:right="400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Kommunikationsformen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5"/>
                <w:sz w:val="17"/>
              </w:rPr>
              <w:t>und</w:t>
            </w:r>
            <w:r>
              <w:rPr>
                <w:b/>
                <w:color w:val="3D3D3E"/>
                <w:spacing w:val="-9"/>
                <w:w w:val="95"/>
                <w:sz w:val="17"/>
              </w:rPr>
              <w:t xml:space="preserve"> </w:t>
            </w:r>
            <w:r>
              <w:rPr>
                <w:b/>
                <w:color w:val="3D3D3E"/>
                <w:w w:val="95"/>
                <w:sz w:val="17"/>
              </w:rPr>
              <w:t>-methode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meidung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mmunikationsstörung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tra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74" w:leader="none"/>
              </w:tabs>
              <w:spacing w:before="106" w:after="0"/>
              <w:ind w:left="173" w:hanging="109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fremdsprachig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achbegriffe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wen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173" w:right="35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Beratung und Betreuung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</w:t>
            </w:r>
            <w:r>
              <w:rPr>
                <w:b/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haltern</w:t>
            </w:r>
            <w:r>
              <w:rPr>
                <w:b/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Tierhalterinne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7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über das Leistungsspektrum des Betriebes adressatengerecht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formieren,</w:t>
            </w:r>
            <w:r>
              <w:rPr>
                <w:color w:val="3D3D3E"/>
                <w:spacing w:val="-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alter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alterinnen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über</w:t>
            </w:r>
            <w:r>
              <w:rPr>
                <w:color w:val="3D3D3E"/>
                <w:spacing w:val="2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zelleistungen</w:t>
            </w:r>
            <w:r>
              <w:rPr>
                <w:color w:val="3D3D3E"/>
                <w:spacing w:val="2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a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74" w:leader="none"/>
              </w:tabs>
              <w:spacing w:lineRule="auto" w:line="252" w:before="104" w:after="0"/>
              <w:ind w:left="173" w:right="268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hal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 Tierhalterinn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rücksichtigung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hr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ituatio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wartungen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ünsch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,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ährend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ach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es</w:t>
            </w:r>
            <w:r>
              <w:rPr>
                <w:color w:val="3D3D3E"/>
                <w:spacing w:val="-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reu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51" w:hanging="108"/>
              <w:jc w:val="both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Tierhalter und Tierhalterinnen </w:t>
            </w:r>
            <w:r>
              <w:rPr>
                <w:color w:val="3D3D3E"/>
                <w:w w:val="85"/>
                <w:sz w:val="17"/>
              </w:rPr>
              <w:t>über Möglichkeiten der Diagnostik 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, die Wiederbestellung, die Behandlungsabläufe sowie die</w:t>
            </w:r>
            <w:r>
              <w:rPr>
                <w:color w:val="3D3D3E"/>
                <w:spacing w:val="-42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sten unter Beachtung der Gebührenordnung informieren; Tierhal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-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alterinnen</w:t>
            </w:r>
            <w:r>
              <w:rPr>
                <w:color w:val="3D3D3E"/>
                <w:spacing w:val="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r</w:t>
            </w:r>
            <w:r>
              <w:rPr>
                <w:color w:val="3D3D3E"/>
                <w:spacing w:val="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operation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otiv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0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tierärztlich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atung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weisung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stü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262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Bestellung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von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ierhalter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und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halterinn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gegennehm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ung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echtlich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ahmens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rb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361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Tierhalter </w:t>
            </w:r>
            <w:r>
              <w:rPr>
                <w:color w:val="3D3D3E"/>
                <w:w w:val="85"/>
                <w:sz w:val="17"/>
              </w:rPr>
              <w:t>und Tierhalterinnen über Behandlungsmaßnahmen am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atiente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sbesonder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i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häuslich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flege, Arzneimittelversorgung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eilmitteleinsatz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orm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02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Kennzeichnungsmöglichkeiten </w:t>
            </w:r>
            <w:r>
              <w:rPr>
                <w:color w:val="3D3D3E"/>
                <w:w w:val="85"/>
                <w:sz w:val="17"/>
              </w:rPr>
              <w:t>und Kennzeichnungspflichten bei</w:t>
            </w:r>
            <w:r>
              <w:rPr>
                <w:color w:val="3D3D3E"/>
                <w:spacing w:val="-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en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804" w:right="180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 w:before="1" w:after="0"/>
              <w:ind w:left="173" w:right="735" w:hanging="0"/>
              <w:rPr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Verhalten in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Konfliktsituationen</w:t>
            </w:r>
            <w:r>
              <w:rPr>
                <w:b/>
                <w:color w:val="3D3D3E"/>
                <w:spacing w:val="-45"/>
                <w:w w:val="9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durch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ituationsgerechtes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hal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ös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nflik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tra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schwerd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gegennehmen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ösungsmöglichkeiten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bie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pacing w:lineRule="auto" w:line="252" w:before="89" w:after="0"/>
              <w:ind w:left="173" w:right="1060" w:hanging="0"/>
              <w:rPr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Betriebs- 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rbeitsabläufe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415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Arbeitsschritt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stenbewusst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ielorientiert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lane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organisier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gestalten;</w:t>
            </w:r>
            <w:r>
              <w:rPr>
                <w:color w:val="3D3D3E"/>
                <w:spacing w:val="-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gebniss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ntroll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Marketing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174" w:leader="none"/>
              </w:tabs>
              <w:spacing w:lineRule="auto" w:line="252" w:before="104" w:after="0"/>
              <w:ind w:left="173" w:right="515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an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wicklung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msetzung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rketingkonzept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achtung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wettbewerbsrechtlicher Vorschrift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itwirken;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gen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schläg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brin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98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ittel</w:t>
            </w:r>
            <w:r>
              <w:rPr>
                <w:color w:val="3D3D3E"/>
                <w:spacing w:val="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undenbindung,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1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beugende</w:t>
            </w:r>
            <w:r>
              <w:rPr>
                <w:color w:val="3D3D3E"/>
                <w:spacing w:val="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1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Pflegeangebote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einset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spacing w:before="96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rbeiten</w:t>
            </w:r>
            <w:r>
              <w:rPr>
                <w:b/>
                <w:color w:val="3D3D3E"/>
                <w:spacing w:val="14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im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eam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3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Teambesprechung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rganisier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itgestal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3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Qualitätsmanagement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4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0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aßnahmen zur Qualitätssicherung im eigenen Arbeitsbereich planen,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urchführen,</w:t>
            </w:r>
            <w:r>
              <w:rPr>
                <w:color w:val="3D3D3E"/>
                <w:spacing w:val="-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ntrollieren,</w:t>
            </w:r>
            <w:r>
              <w:rPr>
                <w:color w:val="3D3D3E"/>
                <w:spacing w:val="-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okumentieren</w:t>
            </w:r>
            <w:r>
              <w:rPr>
                <w:color w:val="3D3D3E"/>
                <w:spacing w:val="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wer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201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msetzung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besserung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triebs-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sorganisatio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itwirk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hierfür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schläg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ntwickel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Kundenzufriedenheit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mitteln</w:t>
            </w:r>
            <w:r>
              <w:rPr>
                <w:color w:val="3D3D3E"/>
                <w:spacing w:val="2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örd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958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653" w:right="1653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Zeitmanagement</w:t>
            </w:r>
          </w:p>
          <w:p>
            <w:pPr>
              <w:pStyle w:val="TableParagraph"/>
              <w:spacing w:before="11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6.5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33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507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deutung des Zeitmanagements für den Ausbildungsbetrieb a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Beispiel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erkläre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eigene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schläg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besserung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brin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6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407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ermin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raxisorganisatio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it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teiligt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koordinier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Terminplanungen </w:t>
            </w:r>
            <w:r>
              <w:rPr>
                <w:color w:val="3D3D3E"/>
                <w:w w:val="85"/>
                <w:sz w:val="17"/>
              </w:rPr>
              <w:t>unter Berücksichtigung vorgeschriebener Prüf- 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Überwachungstermin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ormationstermin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stell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spacing w:before="106" w:after="0"/>
              <w:ind w:left="173" w:hanging="109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notfallbedingte</w:t>
            </w:r>
            <w:r>
              <w:rPr>
                <w:color w:val="3D3D3E"/>
                <w:spacing w:val="-10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erminabweichung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ordin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54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ethod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elbst-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eitmanagements</w:t>
            </w:r>
            <w:r>
              <w:rPr>
                <w:color w:val="3D3D3E"/>
                <w:spacing w:val="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utzen,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 der zeitlichen Planung und Durchführung von Arbeitsabläuf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Prioritäte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9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usammenhänge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elbst-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eitmanagement,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eistungssteigerung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und</w:t>
            </w:r>
            <w:r>
              <w:rPr>
                <w:color w:val="3D3D3E"/>
                <w:spacing w:val="-11"/>
                <w:w w:val="9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Stress</w:t>
            </w:r>
            <w:r>
              <w:rPr>
                <w:color w:val="3D3D3E"/>
                <w:spacing w:val="-10"/>
                <w:w w:val="9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Verwaltungsarbeiten</w:t>
            </w:r>
            <w:r>
              <w:rPr>
                <w:b/>
                <w:color w:val="3D3D3E"/>
                <w:spacing w:val="2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-43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Dokumentation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7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416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Schriftverkeh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durchführen;</w:t>
            </w:r>
            <w:r>
              <w:rPr>
                <w:color w:val="3D3D3E"/>
                <w:spacing w:val="-18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Vordruck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ormular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swähl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bearb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585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Ablagesystem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einrich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rchivierungsarbeit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,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bewahrungsfrist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ch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7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Rechtsvorschriften</w:t>
            </w:r>
            <w:r>
              <w:rPr>
                <w:color w:val="3D3D3E"/>
                <w:spacing w:val="3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r</w:t>
            </w:r>
            <w:r>
              <w:rPr>
                <w:color w:val="3D3D3E"/>
                <w:spacing w:val="3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okumentation</w:t>
            </w:r>
            <w:r>
              <w:rPr>
                <w:color w:val="3D3D3E"/>
                <w:spacing w:val="38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hal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958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831" w:right="18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Abrechnungswesen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7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935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kaufmännische Mahnverfahren durchführen und gerichtlich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Mahnverfahren</w:t>
            </w:r>
            <w:r>
              <w:rPr>
                <w:color w:val="3D3D3E"/>
                <w:spacing w:val="-8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0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301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Rechnungen</w:t>
            </w:r>
            <w:r>
              <w:rPr>
                <w:color w:val="3D3D3E"/>
                <w:spacing w:val="71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r</w:t>
            </w:r>
            <w:r>
              <w:rPr>
                <w:color w:val="3D3D3E"/>
                <w:spacing w:val="72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okumentierte</w:t>
            </w:r>
            <w:r>
              <w:rPr>
                <w:color w:val="3D3D3E"/>
                <w:spacing w:val="72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Leistungen,</w:t>
            </w:r>
            <w:r>
              <w:rPr>
                <w:color w:val="3D3D3E"/>
                <w:spacing w:val="3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brauchsmateriali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onstig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Güter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nach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Rechtsvorschrift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stellen; Fremdleistung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berücksichtig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Rechnung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remdleistung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rüf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rb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58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spacing w:lineRule="auto" w:line="252" w:before="1" w:after="0"/>
              <w:ind w:left="173" w:right="518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Eingang und Lagerung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on Arzneimitteln und</w:t>
            </w:r>
            <w:r>
              <w:rPr>
                <w:b/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Impfstoffen</w:t>
            </w:r>
          </w:p>
          <w:p>
            <w:pPr>
              <w:pStyle w:val="TableParagraph"/>
              <w:spacing w:lineRule="exact" w:line="197"/>
              <w:ind w:left="173" w:hanging="0"/>
              <w:jc w:val="both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8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74" w:leader="none"/>
              </w:tabs>
              <w:spacing w:lineRule="auto" w:line="252" w:before="1" w:after="0"/>
              <w:ind w:left="173" w:right="36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Hauptindikation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edikamenten,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tibiotika,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algetika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tiparasitaria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schei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8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ssistenz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ei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ärztlicher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Diagnostik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9.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1110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obachten, Verhaltensveränderung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eststelle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rankheitssymptome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enn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4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Prob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ür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suchungszwecke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Laborauswertungen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winn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3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174" w:leader="none"/>
              </w:tabs>
              <w:spacing w:lineRule="auto" w:line="252" w:before="152" w:after="0"/>
              <w:ind w:left="173" w:right="208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Untersuchungen vorbereiten; bei Diagnostik assistieren und bei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agnostischen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ung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psychologischer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Aspekte</w:t>
            </w:r>
            <w:r>
              <w:rPr>
                <w:color w:val="3D3D3E"/>
                <w:spacing w:val="-11"/>
                <w:w w:val="9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mitwirk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2116" w:right="211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52" w:before="1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Assistenz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ei</w:t>
            </w:r>
            <w:r>
              <w:rPr>
                <w:b/>
                <w:color w:val="3D3D3E"/>
                <w:spacing w:val="2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ärztlicher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Therapie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9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174" w:leader="none"/>
              </w:tabs>
              <w:spacing w:before="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Patienten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für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ie</w:t>
            </w:r>
            <w:r>
              <w:rPr>
                <w:color w:val="3D3D3E"/>
                <w:spacing w:val="2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Behandlung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orber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74" w:leader="none"/>
              </w:tabs>
              <w:spacing w:before="106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Narkos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bereiten,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arkos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wachphasen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überwach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74" w:leader="none"/>
              </w:tabs>
              <w:spacing w:lineRule="atLeast" w:line="210" w:before="26" w:after="0"/>
              <w:ind w:left="173" w:right="22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handlungs-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perationsmaßnahmen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ssistieren,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Arzneimittel, Werkstoff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ateriali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orbereiten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erarbeite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trumente handhaben, Instrumentieren, Behandlungsabläufe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98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subkutane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jektion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613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de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jektion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ssistier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Infusionen</w:t>
            </w:r>
            <w:r>
              <w:rPr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color w:val="3D3D3E"/>
                <w:w w:val="90"/>
                <w:sz w:val="17"/>
              </w:rPr>
              <w:t>mitwirk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7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74" w:leader="none"/>
              </w:tabs>
              <w:spacing w:lineRule="auto" w:line="252" w:before="136" w:after="0"/>
              <w:ind w:left="173" w:right="604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 xml:space="preserve">Hausbesuchsausrüstung kontrollieren, fallspezifische </w:t>
            </w:r>
            <w:r>
              <w:rPr>
                <w:color w:val="3D3D3E"/>
                <w:w w:val="85"/>
                <w:sz w:val="17"/>
              </w:rPr>
              <w:t>Instrumente,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teriali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rzneimittel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änz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52"/>
              <w:ind w:left="173" w:right="1023" w:hanging="0"/>
              <w:rPr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Prävention und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5"/>
                <w:sz w:val="17"/>
              </w:rPr>
              <w:t>Rehabilitation</w:t>
            </w:r>
            <w:r>
              <w:rPr>
                <w:b/>
                <w:color w:val="3D3D3E"/>
                <w:spacing w:val="-46"/>
                <w:w w:val="9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0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Ziele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6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rävention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74" w:leader="none"/>
              </w:tabs>
              <w:spacing w:lineRule="auto" w:line="252" w:before="126" w:after="0"/>
              <w:ind w:left="173" w:right="1484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über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rbeugende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ermeidung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ektionskrankheit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orm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4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74" w:leader="none"/>
              </w:tabs>
              <w:spacing w:lineRule="auto" w:line="252" w:before="116" w:after="0"/>
              <w:ind w:left="173" w:right="322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haltern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 Tierhalterinnen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ie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öglichkeiten</w:t>
            </w:r>
            <w:r>
              <w:rPr>
                <w:color w:val="3D3D3E"/>
                <w:spacing w:val="1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rävention,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sbesonder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Tierernährung,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wegung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sunderhaltung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ähne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klären,</w:t>
            </w:r>
            <w:r>
              <w:rPr>
                <w:color w:val="3D3D3E"/>
                <w:spacing w:val="7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r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tgerechten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Haltung</w:t>
            </w:r>
            <w:r>
              <w:rPr>
                <w:color w:val="3D3D3E"/>
                <w:spacing w:val="1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2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e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otiv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174" w:leader="none"/>
              </w:tabs>
              <w:spacing w:lineRule="auto" w:line="252" w:before="151" w:after="0"/>
              <w:ind w:left="173" w:right="1233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halter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alterinnen</w:t>
            </w:r>
            <w:r>
              <w:rPr>
                <w:color w:val="3D3D3E"/>
                <w:spacing w:val="3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zur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anspruchnahme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vo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Früherkennungsmaßnahm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otiv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41"/>
              </w:numPr>
              <w:tabs>
                <w:tab w:val="clear" w:pos="720"/>
                <w:tab w:val="left" w:pos="174" w:leader="none"/>
              </w:tabs>
              <w:spacing w:before="161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Ziele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öglichkeite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ehabilitation</w:t>
            </w:r>
            <w:r>
              <w:rPr>
                <w:color w:val="3D3D3E"/>
                <w:spacing w:val="-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1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174" w:leader="none"/>
              </w:tabs>
              <w:spacing w:lineRule="auto" w:line="252" w:before="158" w:after="0"/>
              <w:ind w:left="173" w:right="367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Tierhalter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1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alterinnen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über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tgerechte</w:t>
            </w:r>
            <w:r>
              <w:rPr>
                <w:color w:val="3D3D3E"/>
                <w:spacing w:val="2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Pflegemaßnahm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zu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esunderhaltung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form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616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1938" w:right="1938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Ausbildungsinhalte nach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der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Zwischenprüfung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(19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bi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36.</w:t>
            </w:r>
            <w:r>
              <w:rPr>
                <w:b/>
                <w:color w:val="3D3D3E"/>
                <w:spacing w:val="-7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6" w:after="0"/>
              <w:ind w:left="173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Laborarbeiten</w:t>
            </w:r>
          </w:p>
          <w:p>
            <w:pPr>
              <w:pStyle w:val="TableParagraph"/>
              <w:spacing w:before="12" w:after="0"/>
              <w:ind w:left="173" w:hanging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(§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1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hämatologisch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suchung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173" w:right="557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ikroskopische Untersuchungen, insbesondere des Harnsediments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ebniss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74" w:leader="none"/>
              </w:tabs>
              <w:spacing w:before="148" w:after="0"/>
              <w:ind w:left="173" w:hanging="109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Kotprob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auf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Parasit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suche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ebniss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74" w:leader="none"/>
              </w:tabs>
              <w:spacing w:before="145" w:after="0"/>
              <w:ind w:left="173" w:hanging="109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Schnelltests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urchführen</w:t>
            </w:r>
            <w:r>
              <w:rPr>
                <w:color w:val="3D3D3E"/>
                <w:spacing w:val="3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3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okumentie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52"/>
              <w:ind w:left="173" w:right="1060" w:hanging="0"/>
              <w:rPr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Röntgen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und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Strahlenschutz</w:t>
            </w:r>
            <w:r>
              <w:rPr>
                <w:b/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174" w:leader="none"/>
              </w:tabs>
              <w:spacing w:lineRule="auto" w:line="252" w:before="110" w:after="0"/>
              <w:ind w:left="173" w:right="176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Strahlenbiologische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rundlagen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rundlagen</w:t>
            </w:r>
            <w:r>
              <w:rPr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trahlenschutzes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 der Röntgendiagnostik und bei der Anwendung offener radioaktive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Stoffe in der</w:t>
            </w:r>
            <w:r>
              <w:rPr>
                <w:color w:val="3D3D3E"/>
                <w:spacing w:val="-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eilkunde</w:t>
            </w:r>
            <w:r>
              <w:rPr>
                <w:color w:val="3D3D3E"/>
                <w:spacing w:val="1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rläuter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174" w:leader="none"/>
              </w:tabs>
              <w:spacing w:before="3" w:after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physikalisch-technische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Grundlag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zeugung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öntgenstrahlen</w:t>
            </w:r>
          </w:p>
          <w:p>
            <w:pPr>
              <w:pStyle w:val="TableParagraph"/>
              <w:spacing w:lineRule="atLeast" w:line="210"/>
              <w:ind w:left="173" w:hanging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ie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iologischen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irkungen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isiken</w:t>
            </w:r>
            <w:r>
              <w:rPr>
                <w:color w:val="3D3D3E"/>
                <w:spacing w:val="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onisierender</w:t>
            </w:r>
            <w:r>
              <w:rPr>
                <w:color w:val="3D3D3E"/>
                <w:spacing w:val="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trahlung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adioaktiv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toff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lä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74" w:leader="none"/>
              </w:tabs>
              <w:spacing w:lineRule="auto" w:line="252" w:before="104" w:after="0"/>
              <w:ind w:left="173" w:right="199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Maßnahm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de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Strahlenschutzes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für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Personal,</w:t>
            </w:r>
            <w:r>
              <w:rPr>
                <w:color w:val="3D3D3E"/>
                <w:spacing w:val="-18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Tierhalter,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Patienten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mgebung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rücksichtigung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vo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Rechtsvorschrift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174" w:leader="none"/>
              </w:tabs>
              <w:spacing w:lineRule="auto" w:line="252" w:before="108" w:after="0"/>
              <w:ind w:left="173" w:right="300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s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trahlenschutzes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n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tersuchungsmethoden</w:t>
            </w:r>
            <w:r>
              <w:rPr>
                <w:color w:val="3D3D3E"/>
                <w:spacing w:val="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in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-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heilkunde 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174" w:leader="none"/>
              </w:tabs>
              <w:spacing w:lineRule="auto" w:line="252" w:before="108" w:after="0"/>
              <w:ind w:left="173" w:right="407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fragungs-,</w:t>
            </w:r>
            <w:r>
              <w:rPr>
                <w:color w:val="3D3D3E"/>
                <w:spacing w:val="-1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ufzeichnungs-,</w:t>
            </w:r>
            <w:r>
              <w:rPr>
                <w:color w:val="3D3D3E"/>
                <w:spacing w:val="-7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Kontroll- und Dokumentationspflichten</w:t>
            </w:r>
            <w:r>
              <w:rPr>
                <w:color w:val="3D3D3E"/>
                <w:spacing w:val="-4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achte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urchführ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174" w:leader="none"/>
              </w:tabs>
              <w:spacing w:lineRule="auto" w:line="252" w:before="3" w:after="0"/>
              <w:ind w:left="173" w:right="519" w:hanging="108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 Aufnahmetechniken nach Anweisung und unter Aufsicht des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ztes</w:t>
            </w:r>
            <w:r>
              <w:rPr>
                <w:color w:val="3D3D3E"/>
                <w:spacing w:val="2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oder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10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ärztin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itwirken;</w:t>
            </w:r>
            <w:r>
              <w:rPr>
                <w:color w:val="3D3D3E"/>
                <w:spacing w:val="1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osisgrößen</w:t>
            </w:r>
            <w:r>
              <w:rPr>
                <w:color w:val="3D3D3E"/>
                <w:spacing w:val="25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und</w:t>
            </w:r>
            <w:r>
              <w:rPr>
                <w:color w:val="3D3D3E"/>
                <w:spacing w:val="24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Einheiten</w:t>
            </w:r>
          </w:p>
          <w:p>
            <w:pPr>
              <w:pStyle w:val="TableParagraph"/>
              <w:spacing w:lineRule="exact" w:line="174"/>
              <w:ind w:left="173" w:hanging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achten;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essverfahr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hal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4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 zur Fehleranalyse mitwirk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ethoden</w:t>
            </w:r>
            <w:r>
              <w:rPr>
                <w:color w:val="3D3D3E"/>
                <w:spacing w:val="8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der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Qualitätssicherung</w:t>
            </w:r>
            <w:r>
              <w:rPr>
                <w:color w:val="3D3D3E"/>
                <w:spacing w:val="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anwend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2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174" w:leader="none"/>
              </w:tabs>
              <w:ind w:left="173" w:hanging="109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Maßnahmen bei Störfällen</w:t>
            </w:r>
            <w:r>
              <w:rPr>
                <w:color w:val="3D3D3E"/>
                <w:spacing w:val="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 Unfallen 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6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5095</wp:posOffset>
                </wp:positionH>
                <wp:positionV relativeFrom="page">
                  <wp:posOffset>592455</wp:posOffset>
                </wp:positionV>
                <wp:extent cx="236855" cy="127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46.6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5095</wp:posOffset>
                </wp:positionH>
                <wp:positionV relativeFrom="page">
                  <wp:posOffset>6837045</wp:posOffset>
                </wp:positionV>
                <wp:extent cx="236855" cy="127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exact" w:line="1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10"/>
                                <w:szCs w:val="22"/>
                                <w:rFonts w:ascii="Lucida Sans Unicode;Lucida Sans Unicode" w:hAnsi="Lucida Sans Unicode;Lucida Sans Unicode" w:eastAsia="Trebuchet MS;Trebuchet MS" w:cs="Trebuchet MS;Trebuchet MS"/>
                                <w:color w:val="3D3D3E"/>
                                <w:lang w:val="de-DE" w:bidi="ar-SA"/>
                              </w:rPr>
                              <w:t>16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9pt;margin-top:538.35pt;width:18.6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exact" w:line="198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10"/>
                          <w:szCs w:val="22"/>
                          <w:rFonts w:ascii="Lucida Sans Unicode;Lucida Sans Unicode" w:hAnsi="Lucida Sans Unicode;Lucida Sans Unicode" w:eastAsia="Trebuchet MS;Trebuchet MS" w:cs="Trebuchet MS;Trebuchet MS"/>
                          <w:color w:val="3D3D3E"/>
                          <w:lang w:val="de-DE" w:bidi="ar-SA"/>
                        </w:rPr>
                        <w:t>16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87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17"/>
        <w:gridCol w:w="5048"/>
        <w:gridCol w:w="5048"/>
        <w:gridCol w:w="2159"/>
      </w:tblGrid>
      <w:tr>
        <w:trPr>
          <w:trHeight w:val="820" w:hRule="atLeast"/>
        </w:trPr>
        <w:tc>
          <w:tcPr>
            <w:tcW w:w="30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17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52"/>
              <w:ind w:left="280" w:firstLine="61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Teil des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90"/>
                <w:sz w:val="17"/>
              </w:rPr>
              <w:t>Ausbildungsberufsbildes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1837" w:hanging="1382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zu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vermittelnde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ertigkeiten,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Kenntnisse</w:t>
            </w:r>
            <w:r>
              <w:rPr>
                <w:b/>
                <w:color w:val="3D3D3E"/>
                <w:spacing w:val="27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und</w:t>
            </w:r>
            <w:r>
              <w:rPr>
                <w:b/>
                <w:color w:val="3D3D3E"/>
                <w:spacing w:val="2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Fähigkeiten/</w:t>
            </w:r>
            <w:r>
              <w:rPr>
                <w:b/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sz w:val="17"/>
              </w:rPr>
              <w:t>Ausbildungsinhalte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027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pacing w:val="-1"/>
                <w:w w:val="90"/>
                <w:sz w:val="17"/>
              </w:rPr>
              <w:t>betriebliche</w:t>
            </w:r>
            <w:r>
              <w:rPr>
                <w:b/>
                <w:color w:val="3D3D3E"/>
                <w:spacing w:val="1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spacing w:val="-1"/>
                <w:w w:val="90"/>
                <w:sz w:val="17"/>
              </w:rPr>
              <w:t>Ergänzungen/Besonderheiten</w:t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36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sz w:val="17"/>
              </w:rPr>
              <w:t>Erledigungsvermerk</w:t>
            </w:r>
          </w:p>
        </w:tc>
      </w:tr>
      <w:tr>
        <w:trPr>
          <w:trHeight w:val="787" w:hRule="atLeast"/>
        </w:trPr>
        <w:tc>
          <w:tcPr>
            <w:tcW w:w="30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TableParagraph"/>
              <w:spacing w:before="57" w:after="0"/>
              <w:ind w:left="632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85"/>
                <w:sz w:val="17"/>
              </w:rPr>
              <w:t>nach</w:t>
            </w:r>
            <w:r>
              <w:rPr>
                <w:b/>
                <w:color w:val="3D3D3E"/>
                <w:spacing w:val="14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der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ZP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(19.</w:t>
            </w:r>
            <w:r>
              <w:rPr>
                <w:b/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bis</w:t>
            </w:r>
            <w:r>
              <w:rPr>
                <w:b/>
                <w:color w:val="3D3D3E"/>
                <w:spacing w:val="15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36.</w:t>
            </w:r>
            <w:r>
              <w:rPr>
                <w:b/>
                <w:color w:val="3D3D3E"/>
                <w:spacing w:val="6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Monat)</w:t>
            </w:r>
          </w:p>
        </w:tc>
        <w:tc>
          <w:tcPr>
            <w:tcW w:w="2317" w:type="dxa"/>
            <w:vMerge w:val="restart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37" w:after="0"/>
              <w:ind w:left="173" w:right="230" w:hanging="0"/>
              <w:rPr>
                <w:b/>
                <w:b/>
                <w:sz w:val="17"/>
              </w:rPr>
            </w:pPr>
            <w:r>
              <w:rPr>
                <w:b/>
                <w:color w:val="3D3D3E"/>
                <w:w w:val="90"/>
                <w:sz w:val="17"/>
              </w:rPr>
              <w:t>Hilfeleistung bei Notfällen</w:t>
            </w:r>
            <w:r>
              <w:rPr>
                <w:b/>
                <w:color w:val="3D3D3E"/>
                <w:spacing w:val="-44"/>
                <w:w w:val="90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am</w:t>
            </w:r>
            <w:r>
              <w:rPr>
                <w:b/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b/>
                <w:color w:val="3D3D3E"/>
                <w:w w:val="85"/>
                <w:sz w:val="17"/>
              </w:rPr>
              <w:t>Tier</w:t>
            </w:r>
          </w:p>
          <w:p>
            <w:pPr>
              <w:pStyle w:val="TableParagraph"/>
              <w:spacing w:lineRule="exact" w:line="197"/>
              <w:ind w:left="173" w:hanging="0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(§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4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Nr.</w:t>
            </w:r>
            <w:r>
              <w:rPr>
                <w:color w:val="3D3D3E"/>
                <w:spacing w:val="-9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13.2)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81" w:leader="none"/>
              </w:tabs>
              <w:spacing w:before="1" w:after="0"/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Notfallausrüstung</w:t>
            </w:r>
            <w:r>
              <w:rPr>
                <w:color w:val="3D3D3E"/>
                <w:spacing w:val="5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ar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81" w:leader="none"/>
              </w:tabs>
              <w:rPr>
                <w:sz w:val="17"/>
              </w:rPr>
            </w:pPr>
            <w:r>
              <w:rPr>
                <w:color w:val="3D3D3E"/>
                <w:w w:val="85"/>
                <w:sz w:val="17"/>
              </w:rPr>
              <w:t>Notfälle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ennen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ste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81" w:leader="none"/>
              </w:tabs>
              <w:spacing w:lineRule="auto" w:line="252" w:before="127" w:after="0"/>
              <w:ind w:left="280" w:right="757" w:hanging="108"/>
              <w:rPr>
                <w:sz w:val="17"/>
              </w:rPr>
            </w:pPr>
            <w:r>
              <w:rPr>
                <w:color w:val="3D3D3E"/>
                <w:w w:val="80"/>
                <w:sz w:val="17"/>
              </w:rPr>
              <w:t>bei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Maßnahmen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s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arztes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oder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der</w:t>
            </w:r>
            <w:r>
              <w:rPr>
                <w:color w:val="3D3D3E"/>
                <w:spacing w:val="9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Tierärztin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in</w:t>
            </w:r>
            <w:r>
              <w:rPr>
                <w:color w:val="3D3D3E"/>
                <w:spacing w:val="23"/>
                <w:w w:val="80"/>
                <w:sz w:val="17"/>
              </w:rPr>
              <w:t xml:space="preserve"> </w:t>
            </w:r>
            <w:r>
              <w:rPr>
                <w:color w:val="3D3D3E"/>
                <w:w w:val="80"/>
                <w:sz w:val="17"/>
              </w:rPr>
              <w:t>Notfällen</w:t>
            </w:r>
            <w:r>
              <w:rPr>
                <w:color w:val="3D3D3E"/>
                <w:spacing w:val="-38"/>
                <w:w w:val="80"/>
                <w:sz w:val="17"/>
              </w:rPr>
              <w:t xml:space="preserve"> </w:t>
            </w:r>
            <w:r>
              <w:rPr>
                <w:color w:val="3D3D3E"/>
                <w:w w:val="95"/>
                <w:sz w:val="17"/>
              </w:rPr>
              <w:t>mitwirk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7" w:hRule="atLeast"/>
        </w:trPr>
        <w:tc>
          <w:tcPr>
            <w:tcW w:w="30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281" w:leader="none"/>
              </w:tabs>
              <w:spacing w:lineRule="auto" w:line="252"/>
              <w:ind w:left="280" w:right="243" w:hanging="108"/>
              <w:rPr>
                <w:sz w:val="17"/>
              </w:rPr>
            </w:pPr>
            <w:r>
              <w:rPr>
                <w:color w:val="3D3D3E"/>
                <w:spacing w:val="-1"/>
                <w:w w:val="85"/>
                <w:sz w:val="17"/>
              </w:rPr>
              <w:t>Komplikationen,</w:t>
            </w:r>
            <w:r>
              <w:rPr>
                <w:color w:val="3D3D3E"/>
                <w:spacing w:val="-8"/>
                <w:w w:val="85"/>
                <w:sz w:val="17"/>
              </w:rPr>
              <w:t xml:space="preserve"> </w:t>
            </w:r>
            <w:r>
              <w:rPr>
                <w:color w:val="3D3D3E"/>
                <w:spacing w:val="-1"/>
                <w:w w:val="85"/>
                <w:sz w:val="17"/>
              </w:rPr>
              <w:t>insbesondere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bei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operativ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griffen</w:t>
            </w:r>
            <w:r>
              <w:rPr>
                <w:color w:val="3D3D3E"/>
                <w:spacing w:val="-1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kennen</w:t>
            </w:r>
            <w:r>
              <w:rPr>
                <w:color w:val="3D3D3E"/>
                <w:spacing w:val="-2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und</w:t>
            </w:r>
            <w:r>
              <w:rPr>
                <w:color w:val="3D3D3E"/>
                <w:spacing w:val="-40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st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Maßnahm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rgreifen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sowie</w:t>
            </w:r>
            <w:r>
              <w:rPr>
                <w:color w:val="3D3D3E"/>
                <w:spacing w:val="-4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weitere</w:t>
            </w:r>
            <w:r>
              <w:rPr>
                <w:color w:val="3D3D3E"/>
                <w:spacing w:val="-3"/>
                <w:w w:val="85"/>
                <w:sz w:val="17"/>
              </w:rPr>
              <w:t xml:space="preserve"> </w:t>
            </w:r>
            <w:r>
              <w:rPr>
                <w:color w:val="3D3D3E"/>
                <w:w w:val="85"/>
                <w:sz w:val="17"/>
              </w:rPr>
              <w:t>einleiten</w:t>
            </w:r>
          </w:p>
        </w:tc>
        <w:tc>
          <w:tcPr>
            <w:tcW w:w="5048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9" w:type="dxa"/>
            <w:tcBorders>
              <w:top w:val="single" w:sz="8" w:space="0" w:color="3D3D3E"/>
              <w:left w:val="single" w:sz="8" w:space="0" w:color="3D3D3E"/>
              <w:bottom w:val="single" w:sz="8" w:space="0" w:color="3D3D3E"/>
              <w:right w:val="single" w:sz="8" w:space="0" w:color="3D3D3E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6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8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7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1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80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80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3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80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8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09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5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6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7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19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1">
    <w:lvl w:ilvl="0">
      <w:numFmt w:val="bullet"/>
      <w:lvlText w:val="•"/>
      <w:lvlJc w:val="left"/>
      <w:pPr>
        <w:tabs>
          <w:tab w:val="num" w:pos="0"/>
        </w:tabs>
        <w:ind w:left="280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5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6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2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0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1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2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4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5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3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0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1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2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3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4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5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6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7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8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49">
    <w:lvl w:ilvl="0">
      <w:numFmt w:val="bullet"/>
      <w:lvlText w:val="•"/>
      <w:lvlJc w:val="left"/>
      <w:pPr>
        <w:tabs>
          <w:tab w:val="num" w:pos="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50">
    <w:lvl w:ilvl="0">
      <w:numFmt w:val="bullet"/>
      <w:lvlText w:val="•"/>
      <w:lvlJc w:val="left"/>
      <w:pPr>
        <w:tabs>
          <w:tab w:val="num" w:pos="720"/>
        </w:tabs>
        <w:ind w:left="173" w:hanging="108"/>
      </w:pPr>
      <w:rPr>
        <w:rFonts w:ascii="Trebuchet MS" w:hAnsi="Trebuchet MS" w:cs="Trebuchet MS" w:hint="default"/>
        <w:sz w:val="17"/>
        <w:szCs w:val="17"/>
        <w:w w:val="95"/>
        <w:color w:val="3D3D3E"/>
        <w:lang w:val="de-DE" w:bidi="ar-SA"/>
      </w:r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z1">
    <w:name w:val="WW8Num1z1"/>
    <w:qFormat/>
    <w:rPr>
      <w:lang w:val="de-DE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z1">
    <w:name w:val="WW8Num2z1"/>
    <w:qFormat/>
    <w:rPr>
      <w:lang w:val="de-DE" w:bidi="ar-SA"/>
    </w:rPr>
  </w:style>
  <w:style w:type="character" w:styleId="WW8Num3z0">
    <w:name w:val="WW8Num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z1">
    <w:name w:val="WW8Num3z1"/>
    <w:qFormat/>
    <w:rPr>
      <w:lang w:val="de-DE" w:bidi="ar-SA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z1">
    <w:name w:val="WW8Num4z1"/>
    <w:qFormat/>
    <w:rPr>
      <w:lang w:val="de-DE" w:bidi="ar-SA"/>
    </w:rPr>
  </w:style>
  <w:style w:type="character" w:styleId="WW8Num5z0">
    <w:name w:val="WW8Num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z1">
    <w:name w:val="WW8Num5z1"/>
    <w:qFormat/>
    <w:rPr>
      <w:lang w:val="de-DE" w:bidi="ar-SA"/>
    </w:rPr>
  </w:style>
  <w:style w:type="character" w:styleId="WW8Num6z0">
    <w:name w:val="WW8Num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z1">
    <w:name w:val="WW8Num6z1"/>
    <w:qFormat/>
    <w:rPr>
      <w:lang w:val="de-DE" w:bidi="ar-SA"/>
    </w:rPr>
  </w:style>
  <w:style w:type="character" w:styleId="WW8Num7z0">
    <w:name w:val="WW8Num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z1">
    <w:name w:val="WW8Num7z1"/>
    <w:qFormat/>
    <w:rPr>
      <w:lang w:val="de-DE" w:bidi="ar-SA"/>
    </w:rPr>
  </w:style>
  <w:style w:type="character" w:styleId="WW8Num8z0">
    <w:name w:val="WW8Num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z1">
    <w:name w:val="WW8Num8z1"/>
    <w:qFormat/>
    <w:rPr>
      <w:lang w:val="de-DE" w:bidi="ar-SA"/>
    </w:rPr>
  </w:style>
  <w:style w:type="character" w:styleId="WW8Num9z0">
    <w:name w:val="WW8Num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z1">
    <w:name w:val="WW8Num9z1"/>
    <w:qFormat/>
    <w:rPr>
      <w:lang w:val="de-DE" w:bidi="ar-SA"/>
    </w:rPr>
  </w:style>
  <w:style w:type="character" w:styleId="WW8Num10z0">
    <w:name w:val="WW8Num1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z1">
    <w:name w:val="WW8Num10z1"/>
    <w:qFormat/>
    <w:rPr>
      <w:lang w:val="de-DE" w:bidi="ar-SA"/>
    </w:rPr>
  </w:style>
  <w:style w:type="character" w:styleId="WW8Num11z0">
    <w:name w:val="WW8Num1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z1">
    <w:name w:val="WW8Num11z1"/>
    <w:qFormat/>
    <w:rPr>
      <w:lang w:val="de-DE" w:bidi="ar-SA"/>
    </w:rPr>
  </w:style>
  <w:style w:type="character" w:styleId="WW8Num12z0">
    <w:name w:val="WW8Num1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z1">
    <w:name w:val="WW8Num12z1"/>
    <w:qFormat/>
    <w:rPr>
      <w:lang w:val="de-DE" w:bidi="ar-SA"/>
    </w:rPr>
  </w:style>
  <w:style w:type="character" w:styleId="WW8Num13z0">
    <w:name w:val="WW8Num1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z1">
    <w:name w:val="WW8Num13z1"/>
    <w:qFormat/>
    <w:rPr>
      <w:lang w:val="de-DE" w:bidi="ar-SA"/>
    </w:rPr>
  </w:style>
  <w:style w:type="character" w:styleId="WW8Num14z0">
    <w:name w:val="WW8Num1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z1">
    <w:name w:val="WW8Num14z1"/>
    <w:qFormat/>
    <w:rPr>
      <w:lang w:val="de-DE" w:bidi="ar-SA"/>
    </w:rPr>
  </w:style>
  <w:style w:type="character" w:styleId="WW8Num15z0">
    <w:name w:val="WW8Num1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5z1">
    <w:name w:val="WW8Num15z1"/>
    <w:qFormat/>
    <w:rPr>
      <w:lang w:val="de-DE" w:bidi="ar-SA"/>
    </w:rPr>
  </w:style>
  <w:style w:type="character" w:styleId="WW8Num16z0">
    <w:name w:val="WW8Num1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6z1">
    <w:name w:val="WW8Num16z1"/>
    <w:qFormat/>
    <w:rPr>
      <w:lang w:val="de-DE" w:bidi="ar-SA"/>
    </w:rPr>
  </w:style>
  <w:style w:type="character" w:styleId="WW8Num17z0">
    <w:name w:val="WW8Num1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7z1">
    <w:name w:val="WW8Num17z1"/>
    <w:qFormat/>
    <w:rPr>
      <w:lang w:val="de-DE" w:bidi="ar-SA"/>
    </w:rPr>
  </w:style>
  <w:style w:type="character" w:styleId="WW8Num18z0">
    <w:name w:val="WW8Num1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8z1">
    <w:name w:val="WW8Num18z1"/>
    <w:qFormat/>
    <w:rPr>
      <w:lang w:val="de-DE" w:bidi="ar-SA"/>
    </w:rPr>
  </w:style>
  <w:style w:type="character" w:styleId="WW8Num19z0">
    <w:name w:val="WW8Num1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9z1">
    <w:name w:val="WW8Num19z1"/>
    <w:qFormat/>
    <w:rPr>
      <w:lang w:val="de-DE" w:bidi="ar-SA"/>
    </w:rPr>
  </w:style>
  <w:style w:type="character" w:styleId="WW8Num20z0">
    <w:name w:val="WW8Num2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0z1">
    <w:name w:val="WW8Num20z1"/>
    <w:qFormat/>
    <w:rPr>
      <w:lang w:val="de-DE" w:bidi="ar-SA"/>
    </w:rPr>
  </w:style>
  <w:style w:type="character" w:styleId="WW8Num21z0">
    <w:name w:val="WW8Num2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1z1">
    <w:name w:val="WW8Num21z1"/>
    <w:qFormat/>
    <w:rPr>
      <w:lang w:val="de-DE" w:bidi="ar-SA"/>
    </w:rPr>
  </w:style>
  <w:style w:type="character" w:styleId="WW8Num22z0">
    <w:name w:val="WW8Num2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2z1">
    <w:name w:val="WW8Num22z1"/>
    <w:qFormat/>
    <w:rPr>
      <w:lang w:val="de-DE" w:bidi="ar-SA"/>
    </w:rPr>
  </w:style>
  <w:style w:type="character" w:styleId="WW8Num23z0">
    <w:name w:val="WW8Num2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3z1">
    <w:name w:val="WW8Num23z1"/>
    <w:qFormat/>
    <w:rPr>
      <w:lang w:val="de-DE" w:bidi="ar-SA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4z1">
    <w:name w:val="WW8Num24z1"/>
    <w:qFormat/>
    <w:rPr>
      <w:lang w:val="de-DE" w:bidi="ar-SA"/>
    </w:rPr>
  </w:style>
  <w:style w:type="character" w:styleId="WW8Num25z0">
    <w:name w:val="WW8Num2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5z1">
    <w:name w:val="WW8Num25z1"/>
    <w:qFormat/>
    <w:rPr>
      <w:lang w:val="de-DE" w:bidi="ar-SA"/>
    </w:rPr>
  </w:style>
  <w:style w:type="character" w:styleId="WW8Num26z0">
    <w:name w:val="WW8Num2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6z1">
    <w:name w:val="WW8Num26z1"/>
    <w:qFormat/>
    <w:rPr>
      <w:lang w:val="de-DE" w:bidi="ar-SA"/>
    </w:rPr>
  </w:style>
  <w:style w:type="character" w:styleId="WW8Num27z0">
    <w:name w:val="WW8Num2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7z1">
    <w:name w:val="WW8Num27z1"/>
    <w:qFormat/>
    <w:rPr>
      <w:lang w:val="de-DE" w:bidi="ar-SA"/>
    </w:rPr>
  </w:style>
  <w:style w:type="character" w:styleId="WW8Num28z0">
    <w:name w:val="WW8Num2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8z1">
    <w:name w:val="WW8Num28z1"/>
    <w:qFormat/>
    <w:rPr>
      <w:lang w:val="de-DE" w:bidi="ar-SA"/>
    </w:rPr>
  </w:style>
  <w:style w:type="character" w:styleId="WW8Num29z0">
    <w:name w:val="WW8Num2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29z1">
    <w:name w:val="WW8Num29z1"/>
    <w:qFormat/>
    <w:rPr>
      <w:lang w:val="de-DE" w:bidi="ar-SA"/>
    </w:rPr>
  </w:style>
  <w:style w:type="character" w:styleId="WW8Num30z0">
    <w:name w:val="WW8Num3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0z1">
    <w:name w:val="WW8Num30z1"/>
    <w:qFormat/>
    <w:rPr>
      <w:lang w:val="de-DE" w:bidi="ar-SA"/>
    </w:rPr>
  </w:style>
  <w:style w:type="character" w:styleId="WW8Num31z0">
    <w:name w:val="WW8Num3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1z1">
    <w:name w:val="WW8Num31z1"/>
    <w:qFormat/>
    <w:rPr>
      <w:lang w:val="de-DE" w:bidi="ar-SA"/>
    </w:rPr>
  </w:style>
  <w:style w:type="character" w:styleId="WW8Num32z0">
    <w:name w:val="WW8Num3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2z1">
    <w:name w:val="WW8Num32z1"/>
    <w:qFormat/>
    <w:rPr>
      <w:lang w:val="de-DE" w:bidi="ar-SA"/>
    </w:rPr>
  </w:style>
  <w:style w:type="character" w:styleId="WW8Num33z0">
    <w:name w:val="WW8Num3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3z1">
    <w:name w:val="WW8Num33z1"/>
    <w:qFormat/>
    <w:rPr>
      <w:lang w:val="de-DE" w:bidi="ar-SA"/>
    </w:rPr>
  </w:style>
  <w:style w:type="character" w:styleId="WW8Num34z0">
    <w:name w:val="WW8Num3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4z1">
    <w:name w:val="WW8Num34z1"/>
    <w:qFormat/>
    <w:rPr>
      <w:lang w:val="de-DE" w:bidi="ar-SA"/>
    </w:rPr>
  </w:style>
  <w:style w:type="character" w:styleId="WW8Num35z0">
    <w:name w:val="WW8Num3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5z1">
    <w:name w:val="WW8Num35z1"/>
    <w:qFormat/>
    <w:rPr>
      <w:lang w:val="de-DE" w:bidi="ar-SA"/>
    </w:rPr>
  </w:style>
  <w:style w:type="character" w:styleId="WW8Num36z0">
    <w:name w:val="WW8Num3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6z1">
    <w:name w:val="WW8Num36z1"/>
    <w:qFormat/>
    <w:rPr>
      <w:lang w:val="de-DE" w:bidi="ar-SA"/>
    </w:rPr>
  </w:style>
  <w:style w:type="character" w:styleId="WW8Num37z0">
    <w:name w:val="WW8Num3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7z1">
    <w:name w:val="WW8Num37z1"/>
    <w:qFormat/>
    <w:rPr>
      <w:lang w:val="de-DE" w:bidi="ar-SA"/>
    </w:rPr>
  </w:style>
  <w:style w:type="character" w:styleId="WW8Num38z0">
    <w:name w:val="WW8Num3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8z1">
    <w:name w:val="WW8Num38z1"/>
    <w:qFormat/>
    <w:rPr>
      <w:lang w:val="de-DE" w:bidi="ar-SA"/>
    </w:rPr>
  </w:style>
  <w:style w:type="character" w:styleId="WW8Num39z0">
    <w:name w:val="WW8Num3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39z1">
    <w:name w:val="WW8Num39z1"/>
    <w:qFormat/>
    <w:rPr>
      <w:lang w:val="de-DE" w:bidi="ar-SA"/>
    </w:rPr>
  </w:style>
  <w:style w:type="character" w:styleId="WW8Num40z0">
    <w:name w:val="WW8Num4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0z1">
    <w:name w:val="WW8Num40z1"/>
    <w:qFormat/>
    <w:rPr>
      <w:lang w:val="de-DE" w:bidi="ar-SA"/>
    </w:rPr>
  </w:style>
  <w:style w:type="character" w:styleId="WW8Num41z0">
    <w:name w:val="WW8Num4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1z1">
    <w:name w:val="WW8Num41z1"/>
    <w:qFormat/>
    <w:rPr>
      <w:lang w:val="de-DE" w:bidi="ar-SA"/>
    </w:rPr>
  </w:style>
  <w:style w:type="character" w:styleId="WW8Num42z0">
    <w:name w:val="WW8Num4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2z1">
    <w:name w:val="WW8Num42z1"/>
    <w:qFormat/>
    <w:rPr>
      <w:lang w:val="de-DE" w:bidi="ar-SA"/>
    </w:rPr>
  </w:style>
  <w:style w:type="character" w:styleId="WW8Num43z0">
    <w:name w:val="WW8Num4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3z1">
    <w:name w:val="WW8Num43z1"/>
    <w:qFormat/>
    <w:rPr>
      <w:lang w:val="de-DE" w:bidi="ar-SA"/>
    </w:rPr>
  </w:style>
  <w:style w:type="character" w:styleId="WW8Num44z0">
    <w:name w:val="WW8Num4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4z1">
    <w:name w:val="WW8Num44z1"/>
    <w:qFormat/>
    <w:rPr>
      <w:lang w:val="de-DE" w:bidi="ar-SA"/>
    </w:rPr>
  </w:style>
  <w:style w:type="character" w:styleId="WW8Num45z0">
    <w:name w:val="WW8Num4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5z1">
    <w:name w:val="WW8Num45z1"/>
    <w:qFormat/>
    <w:rPr>
      <w:lang w:val="de-DE" w:bidi="ar-SA"/>
    </w:rPr>
  </w:style>
  <w:style w:type="character" w:styleId="WW8Num46z0">
    <w:name w:val="WW8Num4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6z1">
    <w:name w:val="WW8Num46z1"/>
    <w:qFormat/>
    <w:rPr>
      <w:lang w:val="de-DE" w:bidi="ar-SA"/>
    </w:rPr>
  </w:style>
  <w:style w:type="character" w:styleId="WW8Num47z0">
    <w:name w:val="WW8Num4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7z1">
    <w:name w:val="WW8Num47z1"/>
    <w:qFormat/>
    <w:rPr>
      <w:lang w:val="de-DE" w:bidi="ar-SA"/>
    </w:rPr>
  </w:style>
  <w:style w:type="character" w:styleId="WW8Num48z0">
    <w:name w:val="WW8Num4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8z1">
    <w:name w:val="WW8Num48z1"/>
    <w:qFormat/>
    <w:rPr>
      <w:lang w:val="de-DE" w:bidi="ar-SA"/>
    </w:rPr>
  </w:style>
  <w:style w:type="character" w:styleId="WW8Num49z0">
    <w:name w:val="WW8Num4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49z1">
    <w:name w:val="WW8Num49z1"/>
    <w:qFormat/>
    <w:rPr>
      <w:lang w:val="de-DE" w:bidi="ar-SA"/>
    </w:rPr>
  </w:style>
  <w:style w:type="character" w:styleId="WW8Num50z0">
    <w:name w:val="WW8Num5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0z1">
    <w:name w:val="WW8Num50z1"/>
    <w:qFormat/>
    <w:rPr>
      <w:lang w:val="de-DE" w:bidi="ar-SA"/>
    </w:rPr>
  </w:style>
  <w:style w:type="character" w:styleId="WW8Num51z0">
    <w:name w:val="WW8Num5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1z1">
    <w:name w:val="WW8Num51z1"/>
    <w:qFormat/>
    <w:rPr>
      <w:lang w:val="de-DE" w:bidi="ar-SA"/>
    </w:rPr>
  </w:style>
  <w:style w:type="character" w:styleId="WW8Num52z0">
    <w:name w:val="WW8Num5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2z1">
    <w:name w:val="WW8Num52z1"/>
    <w:qFormat/>
    <w:rPr>
      <w:lang w:val="de-DE" w:bidi="ar-SA"/>
    </w:rPr>
  </w:style>
  <w:style w:type="character" w:styleId="WW8Num53z0">
    <w:name w:val="WW8Num5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3z1">
    <w:name w:val="WW8Num53z1"/>
    <w:qFormat/>
    <w:rPr>
      <w:lang w:val="de-DE" w:bidi="ar-SA"/>
    </w:rPr>
  </w:style>
  <w:style w:type="character" w:styleId="WW8Num54z0">
    <w:name w:val="WW8Num5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4z1">
    <w:name w:val="WW8Num54z1"/>
    <w:qFormat/>
    <w:rPr>
      <w:lang w:val="de-DE" w:bidi="ar-SA"/>
    </w:rPr>
  </w:style>
  <w:style w:type="character" w:styleId="WW8Num55z0">
    <w:name w:val="WW8Num5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5z1">
    <w:name w:val="WW8Num55z1"/>
    <w:qFormat/>
    <w:rPr>
      <w:lang w:val="de-DE" w:bidi="ar-SA"/>
    </w:rPr>
  </w:style>
  <w:style w:type="character" w:styleId="WW8Num56z0">
    <w:name w:val="WW8Num5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6z1">
    <w:name w:val="WW8Num56z1"/>
    <w:qFormat/>
    <w:rPr>
      <w:lang w:val="de-DE" w:bidi="ar-SA"/>
    </w:rPr>
  </w:style>
  <w:style w:type="character" w:styleId="WW8Num57z0">
    <w:name w:val="WW8Num5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7z1">
    <w:name w:val="WW8Num57z1"/>
    <w:qFormat/>
    <w:rPr>
      <w:lang w:val="de-DE" w:bidi="ar-SA"/>
    </w:rPr>
  </w:style>
  <w:style w:type="character" w:styleId="WW8Num58z0">
    <w:name w:val="WW8Num5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8z1">
    <w:name w:val="WW8Num58z1"/>
    <w:qFormat/>
    <w:rPr>
      <w:lang w:val="de-DE" w:bidi="ar-SA"/>
    </w:rPr>
  </w:style>
  <w:style w:type="character" w:styleId="WW8Num59z0">
    <w:name w:val="WW8Num5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59z1">
    <w:name w:val="WW8Num59z1"/>
    <w:qFormat/>
    <w:rPr>
      <w:lang w:val="de-DE" w:bidi="ar-SA"/>
    </w:rPr>
  </w:style>
  <w:style w:type="character" w:styleId="WW8Num60z0">
    <w:name w:val="WW8Num6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0z1">
    <w:name w:val="WW8Num60z1"/>
    <w:qFormat/>
    <w:rPr>
      <w:lang w:val="de-DE" w:bidi="ar-SA"/>
    </w:rPr>
  </w:style>
  <w:style w:type="character" w:styleId="WW8Num61z0">
    <w:name w:val="WW8Num6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1z1">
    <w:name w:val="WW8Num61z1"/>
    <w:qFormat/>
    <w:rPr>
      <w:lang w:val="de-DE" w:bidi="ar-SA"/>
    </w:rPr>
  </w:style>
  <w:style w:type="character" w:styleId="WW8Num62z0">
    <w:name w:val="WW8Num6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2z1">
    <w:name w:val="WW8Num62z1"/>
    <w:qFormat/>
    <w:rPr>
      <w:lang w:val="de-DE" w:bidi="ar-SA"/>
    </w:rPr>
  </w:style>
  <w:style w:type="character" w:styleId="WW8Num63z0">
    <w:name w:val="WW8Num6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3z1">
    <w:name w:val="WW8Num63z1"/>
    <w:qFormat/>
    <w:rPr>
      <w:lang w:val="de-DE" w:bidi="ar-SA"/>
    </w:rPr>
  </w:style>
  <w:style w:type="character" w:styleId="WW8Num64z0">
    <w:name w:val="WW8Num6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4z1">
    <w:name w:val="WW8Num64z1"/>
    <w:qFormat/>
    <w:rPr>
      <w:lang w:val="de-DE" w:bidi="ar-SA"/>
    </w:rPr>
  </w:style>
  <w:style w:type="character" w:styleId="WW8Num65z0">
    <w:name w:val="WW8Num6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5z1">
    <w:name w:val="WW8Num65z1"/>
    <w:qFormat/>
    <w:rPr>
      <w:lang w:val="de-DE" w:bidi="ar-SA"/>
    </w:rPr>
  </w:style>
  <w:style w:type="character" w:styleId="WW8Num66z0">
    <w:name w:val="WW8Num6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6z1">
    <w:name w:val="WW8Num66z1"/>
    <w:qFormat/>
    <w:rPr>
      <w:lang w:val="de-DE" w:bidi="ar-SA"/>
    </w:rPr>
  </w:style>
  <w:style w:type="character" w:styleId="WW8Num67z0">
    <w:name w:val="WW8Num6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7z1">
    <w:name w:val="WW8Num67z1"/>
    <w:qFormat/>
    <w:rPr>
      <w:lang w:val="de-DE" w:bidi="ar-SA"/>
    </w:rPr>
  </w:style>
  <w:style w:type="character" w:styleId="WW8Num68z0">
    <w:name w:val="WW8Num6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8z1">
    <w:name w:val="WW8Num68z1"/>
    <w:qFormat/>
    <w:rPr>
      <w:lang w:val="de-DE" w:bidi="ar-SA"/>
    </w:rPr>
  </w:style>
  <w:style w:type="character" w:styleId="WW8Num69z0">
    <w:name w:val="WW8Num6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69z1">
    <w:name w:val="WW8Num69z1"/>
    <w:qFormat/>
    <w:rPr>
      <w:lang w:val="de-DE" w:bidi="ar-SA"/>
    </w:rPr>
  </w:style>
  <w:style w:type="character" w:styleId="WW8Num70z0">
    <w:name w:val="WW8Num7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0z1">
    <w:name w:val="WW8Num70z1"/>
    <w:qFormat/>
    <w:rPr>
      <w:lang w:val="de-DE" w:bidi="ar-SA"/>
    </w:rPr>
  </w:style>
  <w:style w:type="character" w:styleId="WW8Num71z0">
    <w:name w:val="WW8Num7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1z1">
    <w:name w:val="WW8Num71z1"/>
    <w:qFormat/>
    <w:rPr>
      <w:lang w:val="de-DE" w:bidi="ar-SA"/>
    </w:rPr>
  </w:style>
  <w:style w:type="character" w:styleId="WW8Num72z0">
    <w:name w:val="WW8Num7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2z1">
    <w:name w:val="WW8Num72z1"/>
    <w:qFormat/>
    <w:rPr>
      <w:lang w:val="de-DE" w:bidi="ar-SA"/>
    </w:rPr>
  </w:style>
  <w:style w:type="character" w:styleId="WW8Num73z0">
    <w:name w:val="WW8Num7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3z1">
    <w:name w:val="WW8Num73z1"/>
    <w:qFormat/>
    <w:rPr>
      <w:lang w:val="de-DE" w:bidi="ar-SA"/>
    </w:rPr>
  </w:style>
  <w:style w:type="character" w:styleId="WW8Num74z0">
    <w:name w:val="WW8Num7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4z1">
    <w:name w:val="WW8Num74z1"/>
    <w:qFormat/>
    <w:rPr>
      <w:lang w:val="de-DE" w:bidi="ar-SA"/>
    </w:rPr>
  </w:style>
  <w:style w:type="character" w:styleId="WW8Num75z0">
    <w:name w:val="WW8Num7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5z1">
    <w:name w:val="WW8Num75z1"/>
    <w:qFormat/>
    <w:rPr>
      <w:lang w:val="de-DE" w:bidi="ar-SA"/>
    </w:rPr>
  </w:style>
  <w:style w:type="character" w:styleId="WW8Num76z0">
    <w:name w:val="WW8Num7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6z1">
    <w:name w:val="WW8Num76z1"/>
    <w:qFormat/>
    <w:rPr>
      <w:lang w:val="de-DE" w:bidi="ar-SA"/>
    </w:rPr>
  </w:style>
  <w:style w:type="character" w:styleId="WW8Num77z0">
    <w:name w:val="WW8Num7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7z1">
    <w:name w:val="WW8Num77z1"/>
    <w:qFormat/>
    <w:rPr>
      <w:lang w:val="de-DE" w:bidi="ar-SA"/>
    </w:rPr>
  </w:style>
  <w:style w:type="character" w:styleId="WW8Num78z0">
    <w:name w:val="WW8Num7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8z1">
    <w:name w:val="WW8Num78z1"/>
    <w:qFormat/>
    <w:rPr>
      <w:lang w:val="de-DE" w:bidi="ar-SA"/>
    </w:rPr>
  </w:style>
  <w:style w:type="character" w:styleId="WW8Num79z0">
    <w:name w:val="WW8Num7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79z1">
    <w:name w:val="WW8Num79z1"/>
    <w:qFormat/>
    <w:rPr>
      <w:lang w:val="de-DE" w:bidi="ar-SA"/>
    </w:rPr>
  </w:style>
  <w:style w:type="character" w:styleId="WW8Num80z0">
    <w:name w:val="WW8Num8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0z1">
    <w:name w:val="WW8Num80z1"/>
    <w:qFormat/>
    <w:rPr>
      <w:lang w:val="de-DE" w:bidi="ar-SA"/>
    </w:rPr>
  </w:style>
  <w:style w:type="character" w:styleId="WW8Num81z0">
    <w:name w:val="WW8Num8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1z1">
    <w:name w:val="WW8Num81z1"/>
    <w:qFormat/>
    <w:rPr>
      <w:lang w:val="de-DE" w:bidi="ar-SA"/>
    </w:rPr>
  </w:style>
  <w:style w:type="character" w:styleId="WW8Num82z0">
    <w:name w:val="WW8Num8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2z1">
    <w:name w:val="WW8Num82z1"/>
    <w:qFormat/>
    <w:rPr>
      <w:lang w:val="de-DE" w:bidi="ar-SA"/>
    </w:rPr>
  </w:style>
  <w:style w:type="character" w:styleId="WW8Num83z0">
    <w:name w:val="WW8Num8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3z1">
    <w:name w:val="WW8Num83z1"/>
    <w:qFormat/>
    <w:rPr>
      <w:lang w:val="de-DE" w:bidi="ar-SA"/>
    </w:rPr>
  </w:style>
  <w:style w:type="character" w:styleId="WW8Num84z0">
    <w:name w:val="WW8Num8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4z1">
    <w:name w:val="WW8Num84z1"/>
    <w:qFormat/>
    <w:rPr>
      <w:lang w:val="de-DE" w:bidi="ar-SA"/>
    </w:rPr>
  </w:style>
  <w:style w:type="character" w:styleId="WW8Num85z0">
    <w:name w:val="WW8Num8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5z1">
    <w:name w:val="WW8Num85z1"/>
    <w:qFormat/>
    <w:rPr>
      <w:lang w:val="de-DE" w:bidi="ar-SA"/>
    </w:rPr>
  </w:style>
  <w:style w:type="character" w:styleId="WW8Num86z0">
    <w:name w:val="WW8Num8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6z1">
    <w:name w:val="WW8Num86z1"/>
    <w:qFormat/>
    <w:rPr>
      <w:lang w:val="de-DE" w:bidi="ar-SA"/>
    </w:rPr>
  </w:style>
  <w:style w:type="character" w:styleId="WW8Num87z0">
    <w:name w:val="WW8Num8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7z1">
    <w:name w:val="WW8Num87z1"/>
    <w:qFormat/>
    <w:rPr>
      <w:lang w:val="de-DE" w:bidi="ar-SA"/>
    </w:rPr>
  </w:style>
  <w:style w:type="character" w:styleId="WW8Num88z0">
    <w:name w:val="WW8Num8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8z1">
    <w:name w:val="WW8Num88z1"/>
    <w:qFormat/>
    <w:rPr>
      <w:lang w:val="de-DE" w:bidi="ar-SA"/>
    </w:rPr>
  </w:style>
  <w:style w:type="character" w:styleId="WW8Num89z0">
    <w:name w:val="WW8Num8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89z1">
    <w:name w:val="WW8Num89z1"/>
    <w:qFormat/>
    <w:rPr>
      <w:lang w:val="de-DE" w:bidi="ar-SA"/>
    </w:rPr>
  </w:style>
  <w:style w:type="character" w:styleId="WW8Num90z0">
    <w:name w:val="WW8Num9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0z1">
    <w:name w:val="WW8Num90z1"/>
    <w:qFormat/>
    <w:rPr>
      <w:lang w:val="de-DE" w:bidi="ar-SA"/>
    </w:rPr>
  </w:style>
  <w:style w:type="character" w:styleId="WW8Num91z0">
    <w:name w:val="WW8Num9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1z1">
    <w:name w:val="WW8Num91z1"/>
    <w:qFormat/>
    <w:rPr>
      <w:lang w:val="de-DE" w:bidi="ar-SA"/>
    </w:rPr>
  </w:style>
  <w:style w:type="character" w:styleId="WW8Num92z0">
    <w:name w:val="WW8Num9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2z1">
    <w:name w:val="WW8Num92z1"/>
    <w:qFormat/>
    <w:rPr>
      <w:lang w:val="de-DE" w:bidi="ar-SA"/>
    </w:rPr>
  </w:style>
  <w:style w:type="character" w:styleId="WW8Num93z0">
    <w:name w:val="WW8Num9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3z1">
    <w:name w:val="WW8Num93z1"/>
    <w:qFormat/>
    <w:rPr>
      <w:lang w:val="de-DE" w:bidi="ar-SA"/>
    </w:rPr>
  </w:style>
  <w:style w:type="character" w:styleId="WW8Num94z0">
    <w:name w:val="WW8Num9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4z1">
    <w:name w:val="WW8Num94z1"/>
    <w:qFormat/>
    <w:rPr>
      <w:lang w:val="de-DE" w:bidi="ar-SA"/>
    </w:rPr>
  </w:style>
  <w:style w:type="character" w:styleId="WW8Num95z0">
    <w:name w:val="WW8Num9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5z1">
    <w:name w:val="WW8Num95z1"/>
    <w:qFormat/>
    <w:rPr>
      <w:lang w:val="de-DE" w:bidi="ar-SA"/>
    </w:rPr>
  </w:style>
  <w:style w:type="character" w:styleId="WW8Num96z0">
    <w:name w:val="WW8Num9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6z1">
    <w:name w:val="WW8Num96z1"/>
    <w:qFormat/>
    <w:rPr>
      <w:lang w:val="de-DE" w:bidi="ar-SA"/>
    </w:rPr>
  </w:style>
  <w:style w:type="character" w:styleId="WW8Num97z0">
    <w:name w:val="WW8Num9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7z1">
    <w:name w:val="WW8Num97z1"/>
    <w:qFormat/>
    <w:rPr>
      <w:lang w:val="de-DE" w:bidi="ar-SA"/>
    </w:rPr>
  </w:style>
  <w:style w:type="character" w:styleId="WW8Num98z0">
    <w:name w:val="WW8Num9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8z1">
    <w:name w:val="WW8Num98z1"/>
    <w:qFormat/>
    <w:rPr>
      <w:lang w:val="de-DE" w:bidi="ar-SA"/>
    </w:rPr>
  </w:style>
  <w:style w:type="character" w:styleId="WW8Num99z0">
    <w:name w:val="WW8Num9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99z1">
    <w:name w:val="WW8Num99z1"/>
    <w:qFormat/>
    <w:rPr>
      <w:lang w:val="de-DE" w:bidi="ar-SA"/>
    </w:rPr>
  </w:style>
  <w:style w:type="character" w:styleId="WW8Num100z0">
    <w:name w:val="WW8Num10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0z1">
    <w:name w:val="WW8Num100z1"/>
    <w:qFormat/>
    <w:rPr>
      <w:lang w:val="de-DE" w:bidi="ar-SA"/>
    </w:rPr>
  </w:style>
  <w:style w:type="character" w:styleId="WW8Num101z0">
    <w:name w:val="WW8Num10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1z1">
    <w:name w:val="WW8Num101z1"/>
    <w:qFormat/>
    <w:rPr>
      <w:lang w:val="de-DE" w:bidi="ar-SA"/>
    </w:rPr>
  </w:style>
  <w:style w:type="character" w:styleId="WW8Num102z0">
    <w:name w:val="WW8Num10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2z1">
    <w:name w:val="WW8Num102z1"/>
    <w:qFormat/>
    <w:rPr>
      <w:lang w:val="de-DE" w:bidi="ar-SA"/>
    </w:rPr>
  </w:style>
  <w:style w:type="character" w:styleId="WW8Num103z0">
    <w:name w:val="WW8Num10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3z1">
    <w:name w:val="WW8Num103z1"/>
    <w:qFormat/>
    <w:rPr>
      <w:lang w:val="de-DE" w:bidi="ar-SA"/>
    </w:rPr>
  </w:style>
  <w:style w:type="character" w:styleId="WW8Num104z0">
    <w:name w:val="WW8Num10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4z1">
    <w:name w:val="WW8Num104z1"/>
    <w:qFormat/>
    <w:rPr>
      <w:lang w:val="de-DE" w:bidi="ar-SA"/>
    </w:rPr>
  </w:style>
  <w:style w:type="character" w:styleId="WW8Num105z0">
    <w:name w:val="WW8Num10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5z1">
    <w:name w:val="WW8Num105z1"/>
    <w:qFormat/>
    <w:rPr>
      <w:lang w:val="de-DE" w:bidi="ar-SA"/>
    </w:rPr>
  </w:style>
  <w:style w:type="character" w:styleId="WW8Num106z0">
    <w:name w:val="WW8Num10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6z1">
    <w:name w:val="WW8Num106z1"/>
    <w:qFormat/>
    <w:rPr>
      <w:lang w:val="de-DE" w:bidi="ar-SA"/>
    </w:rPr>
  </w:style>
  <w:style w:type="character" w:styleId="WW8Num107z0">
    <w:name w:val="WW8Num10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7z1">
    <w:name w:val="WW8Num107z1"/>
    <w:qFormat/>
    <w:rPr>
      <w:lang w:val="de-DE" w:bidi="ar-SA"/>
    </w:rPr>
  </w:style>
  <w:style w:type="character" w:styleId="WW8Num108z0">
    <w:name w:val="WW8Num10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8z1">
    <w:name w:val="WW8Num108z1"/>
    <w:qFormat/>
    <w:rPr>
      <w:lang w:val="de-DE" w:bidi="ar-SA"/>
    </w:rPr>
  </w:style>
  <w:style w:type="character" w:styleId="WW8Num109z0">
    <w:name w:val="WW8Num10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09z1">
    <w:name w:val="WW8Num109z1"/>
    <w:qFormat/>
    <w:rPr>
      <w:lang w:val="de-DE" w:bidi="ar-SA"/>
    </w:rPr>
  </w:style>
  <w:style w:type="character" w:styleId="WW8Num110z0">
    <w:name w:val="WW8Num11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0z1">
    <w:name w:val="WW8Num110z1"/>
    <w:qFormat/>
    <w:rPr>
      <w:lang w:val="de-DE" w:bidi="ar-SA"/>
    </w:rPr>
  </w:style>
  <w:style w:type="character" w:styleId="WW8Num111z0">
    <w:name w:val="WW8Num11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1z1">
    <w:name w:val="WW8Num111z1"/>
    <w:qFormat/>
    <w:rPr>
      <w:lang w:val="de-DE" w:bidi="ar-SA"/>
    </w:rPr>
  </w:style>
  <w:style w:type="character" w:styleId="WW8Num112z0">
    <w:name w:val="WW8Num11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2z1">
    <w:name w:val="WW8Num112z1"/>
    <w:qFormat/>
    <w:rPr>
      <w:lang w:val="de-DE" w:bidi="ar-SA"/>
    </w:rPr>
  </w:style>
  <w:style w:type="character" w:styleId="WW8Num113z0">
    <w:name w:val="WW8Num11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3z1">
    <w:name w:val="WW8Num113z1"/>
    <w:qFormat/>
    <w:rPr>
      <w:lang w:val="de-DE" w:bidi="ar-SA"/>
    </w:rPr>
  </w:style>
  <w:style w:type="character" w:styleId="WW8Num114z0">
    <w:name w:val="WW8Num11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4z1">
    <w:name w:val="WW8Num114z1"/>
    <w:qFormat/>
    <w:rPr>
      <w:lang w:val="de-DE" w:bidi="ar-SA"/>
    </w:rPr>
  </w:style>
  <w:style w:type="character" w:styleId="WW8Num115z0">
    <w:name w:val="WW8Num11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5z1">
    <w:name w:val="WW8Num115z1"/>
    <w:qFormat/>
    <w:rPr>
      <w:lang w:val="de-DE" w:bidi="ar-SA"/>
    </w:rPr>
  </w:style>
  <w:style w:type="character" w:styleId="WW8Num116z0">
    <w:name w:val="WW8Num11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6z1">
    <w:name w:val="WW8Num116z1"/>
    <w:qFormat/>
    <w:rPr>
      <w:lang w:val="de-DE" w:bidi="ar-SA"/>
    </w:rPr>
  </w:style>
  <w:style w:type="character" w:styleId="WW8Num117z0">
    <w:name w:val="WW8Num11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7z1">
    <w:name w:val="WW8Num117z1"/>
    <w:qFormat/>
    <w:rPr>
      <w:lang w:val="de-DE" w:bidi="ar-SA"/>
    </w:rPr>
  </w:style>
  <w:style w:type="character" w:styleId="WW8Num118z0">
    <w:name w:val="WW8Num11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8z1">
    <w:name w:val="WW8Num118z1"/>
    <w:qFormat/>
    <w:rPr>
      <w:lang w:val="de-DE" w:bidi="ar-SA"/>
    </w:rPr>
  </w:style>
  <w:style w:type="character" w:styleId="WW8Num119z0">
    <w:name w:val="WW8Num11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19z1">
    <w:name w:val="WW8Num119z1"/>
    <w:qFormat/>
    <w:rPr>
      <w:lang w:val="de-DE" w:bidi="ar-SA"/>
    </w:rPr>
  </w:style>
  <w:style w:type="character" w:styleId="WW8Num120z0">
    <w:name w:val="WW8Num12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0z1">
    <w:name w:val="WW8Num120z1"/>
    <w:qFormat/>
    <w:rPr>
      <w:lang w:val="de-DE" w:bidi="ar-SA"/>
    </w:rPr>
  </w:style>
  <w:style w:type="character" w:styleId="WW8Num121z0">
    <w:name w:val="WW8Num12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1z1">
    <w:name w:val="WW8Num121z1"/>
    <w:qFormat/>
    <w:rPr>
      <w:lang w:val="de-DE" w:bidi="ar-SA"/>
    </w:rPr>
  </w:style>
  <w:style w:type="character" w:styleId="WW8Num122z0">
    <w:name w:val="WW8Num12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2z1">
    <w:name w:val="WW8Num122z1"/>
    <w:qFormat/>
    <w:rPr>
      <w:lang w:val="de-DE" w:bidi="ar-SA"/>
    </w:rPr>
  </w:style>
  <w:style w:type="character" w:styleId="WW8Num123z0">
    <w:name w:val="WW8Num12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3z1">
    <w:name w:val="WW8Num123z1"/>
    <w:qFormat/>
    <w:rPr>
      <w:lang w:val="de-DE" w:bidi="ar-SA"/>
    </w:rPr>
  </w:style>
  <w:style w:type="character" w:styleId="WW8Num124z0">
    <w:name w:val="WW8Num12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4z1">
    <w:name w:val="WW8Num124z1"/>
    <w:qFormat/>
    <w:rPr>
      <w:lang w:val="de-DE" w:bidi="ar-SA"/>
    </w:rPr>
  </w:style>
  <w:style w:type="character" w:styleId="WW8Num125z0">
    <w:name w:val="WW8Num12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5z1">
    <w:name w:val="WW8Num125z1"/>
    <w:qFormat/>
    <w:rPr>
      <w:lang w:val="de-DE" w:bidi="ar-SA"/>
    </w:rPr>
  </w:style>
  <w:style w:type="character" w:styleId="WW8Num126z0">
    <w:name w:val="WW8Num12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6z1">
    <w:name w:val="WW8Num126z1"/>
    <w:qFormat/>
    <w:rPr>
      <w:lang w:val="de-DE" w:bidi="ar-SA"/>
    </w:rPr>
  </w:style>
  <w:style w:type="character" w:styleId="WW8Num127z0">
    <w:name w:val="WW8Num12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7z1">
    <w:name w:val="WW8Num127z1"/>
    <w:qFormat/>
    <w:rPr>
      <w:lang w:val="de-DE" w:bidi="ar-SA"/>
    </w:rPr>
  </w:style>
  <w:style w:type="character" w:styleId="WW8Num128z0">
    <w:name w:val="WW8Num12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8z1">
    <w:name w:val="WW8Num128z1"/>
    <w:qFormat/>
    <w:rPr>
      <w:lang w:val="de-DE" w:bidi="ar-SA"/>
    </w:rPr>
  </w:style>
  <w:style w:type="character" w:styleId="WW8Num129z0">
    <w:name w:val="WW8Num12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29z1">
    <w:name w:val="WW8Num129z1"/>
    <w:qFormat/>
    <w:rPr>
      <w:lang w:val="de-DE" w:bidi="ar-SA"/>
    </w:rPr>
  </w:style>
  <w:style w:type="character" w:styleId="WW8Num130z0">
    <w:name w:val="WW8Num13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0z1">
    <w:name w:val="WW8Num130z1"/>
    <w:qFormat/>
    <w:rPr>
      <w:lang w:val="de-DE" w:bidi="ar-SA"/>
    </w:rPr>
  </w:style>
  <w:style w:type="character" w:styleId="WW8Num131z0">
    <w:name w:val="WW8Num13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1z1">
    <w:name w:val="WW8Num131z1"/>
    <w:qFormat/>
    <w:rPr>
      <w:lang w:val="de-DE" w:bidi="ar-SA"/>
    </w:rPr>
  </w:style>
  <w:style w:type="character" w:styleId="WW8Num132z0">
    <w:name w:val="WW8Num13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2z1">
    <w:name w:val="WW8Num132z1"/>
    <w:qFormat/>
    <w:rPr>
      <w:lang w:val="de-DE" w:bidi="ar-SA"/>
    </w:rPr>
  </w:style>
  <w:style w:type="character" w:styleId="WW8Num133z0">
    <w:name w:val="WW8Num13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3z1">
    <w:name w:val="WW8Num133z1"/>
    <w:qFormat/>
    <w:rPr>
      <w:lang w:val="de-DE" w:bidi="ar-SA"/>
    </w:rPr>
  </w:style>
  <w:style w:type="character" w:styleId="WW8Num134z0">
    <w:name w:val="WW8Num13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4z1">
    <w:name w:val="WW8Num134z1"/>
    <w:qFormat/>
    <w:rPr>
      <w:lang w:val="de-DE" w:bidi="ar-SA"/>
    </w:rPr>
  </w:style>
  <w:style w:type="character" w:styleId="WW8Num135z0">
    <w:name w:val="WW8Num13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5z1">
    <w:name w:val="WW8Num135z1"/>
    <w:qFormat/>
    <w:rPr>
      <w:lang w:val="de-DE" w:bidi="ar-SA"/>
    </w:rPr>
  </w:style>
  <w:style w:type="character" w:styleId="WW8Num136z0">
    <w:name w:val="WW8Num13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6z1">
    <w:name w:val="WW8Num136z1"/>
    <w:qFormat/>
    <w:rPr>
      <w:lang w:val="de-DE" w:bidi="ar-SA"/>
    </w:rPr>
  </w:style>
  <w:style w:type="character" w:styleId="WW8Num137z0">
    <w:name w:val="WW8Num13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7z1">
    <w:name w:val="WW8Num137z1"/>
    <w:qFormat/>
    <w:rPr>
      <w:lang w:val="de-DE" w:bidi="ar-SA"/>
    </w:rPr>
  </w:style>
  <w:style w:type="character" w:styleId="WW8Num138z0">
    <w:name w:val="WW8Num13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8z1">
    <w:name w:val="WW8Num138z1"/>
    <w:qFormat/>
    <w:rPr>
      <w:lang w:val="de-DE" w:bidi="ar-SA"/>
    </w:rPr>
  </w:style>
  <w:style w:type="character" w:styleId="WW8Num139z0">
    <w:name w:val="WW8Num13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39z1">
    <w:name w:val="WW8Num139z1"/>
    <w:qFormat/>
    <w:rPr>
      <w:lang w:val="de-DE" w:bidi="ar-SA"/>
    </w:rPr>
  </w:style>
  <w:style w:type="character" w:styleId="WW8Num140z0">
    <w:name w:val="WW8Num14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0z1">
    <w:name w:val="WW8Num140z1"/>
    <w:qFormat/>
    <w:rPr>
      <w:lang w:val="de-DE" w:bidi="ar-SA"/>
    </w:rPr>
  </w:style>
  <w:style w:type="character" w:styleId="WW8Num141z0">
    <w:name w:val="WW8Num141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1z1">
    <w:name w:val="WW8Num141z1"/>
    <w:qFormat/>
    <w:rPr>
      <w:lang w:val="de-DE" w:bidi="ar-SA"/>
    </w:rPr>
  </w:style>
  <w:style w:type="character" w:styleId="WW8Num142z0">
    <w:name w:val="WW8Num142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2z1">
    <w:name w:val="WW8Num142z1"/>
    <w:qFormat/>
    <w:rPr>
      <w:lang w:val="de-DE" w:bidi="ar-SA"/>
    </w:rPr>
  </w:style>
  <w:style w:type="character" w:styleId="WW8Num143z0">
    <w:name w:val="WW8Num143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3z1">
    <w:name w:val="WW8Num143z1"/>
    <w:qFormat/>
    <w:rPr>
      <w:lang w:val="de-DE" w:bidi="ar-SA"/>
    </w:rPr>
  </w:style>
  <w:style w:type="character" w:styleId="WW8Num144z0">
    <w:name w:val="WW8Num144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4z1">
    <w:name w:val="WW8Num144z1"/>
    <w:qFormat/>
    <w:rPr>
      <w:lang w:val="de-DE" w:bidi="ar-SA"/>
    </w:rPr>
  </w:style>
  <w:style w:type="character" w:styleId="WW8Num145z0">
    <w:name w:val="WW8Num145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5z1">
    <w:name w:val="WW8Num145z1"/>
    <w:qFormat/>
    <w:rPr>
      <w:lang w:val="de-DE" w:bidi="ar-SA"/>
    </w:rPr>
  </w:style>
  <w:style w:type="character" w:styleId="WW8Num146z0">
    <w:name w:val="WW8Num146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6z1">
    <w:name w:val="WW8Num146z1"/>
    <w:qFormat/>
    <w:rPr>
      <w:lang w:val="de-DE" w:bidi="ar-SA"/>
    </w:rPr>
  </w:style>
  <w:style w:type="character" w:styleId="WW8Num147z0">
    <w:name w:val="WW8Num147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7z1">
    <w:name w:val="WW8Num147z1"/>
    <w:qFormat/>
    <w:rPr>
      <w:lang w:val="de-DE" w:bidi="ar-SA"/>
    </w:rPr>
  </w:style>
  <w:style w:type="character" w:styleId="WW8Num148z0">
    <w:name w:val="WW8Num148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8z1">
    <w:name w:val="WW8Num148z1"/>
    <w:qFormat/>
    <w:rPr>
      <w:lang w:val="de-DE" w:bidi="ar-SA"/>
    </w:rPr>
  </w:style>
  <w:style w:type="character" w:styleId="WW8Num149z0">
    <w:name w:val="WW8Num149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49z1">
    <w:name w:val="WW8Num149z1"/>
    <w:qFormat/>
    <w:rPr>
      <w:lang w:val="de-DE" w:bidi="ar-SA"/>
    </w:rPr>
  </w:style>
  <w:style w:type="character" w:styleId="WW8Num150z0">
    <w:name w:val="WW8Num150z0"/>
    <w:qFormat/>
    <w:rPr>
      <w:rFonts w:ascii="Trebuchet MS;Trebuchet MS" w:hAnsi="Trebuchet MS;Trebuchet MS" w:eastAsia="Trebuchet MS;Trebuchet MS" w:cs="Trebuchet MS;Trebuchet MS"/>
      <w:color w:val="3D3D3E"/>
      <w:w w:val="95"/>
      <w:sz w:val="17"/>
      <w:szCs w:val="17"/>
      <w:lang w:val="de-DE" w:bidi="ar-SA"/>
    </w:rPr>
  </w:style>
  <w:style w:type="character" w:styleId="WW8Num150z1">
    <w:name w:val="WW8Num150z1"/>
    <w:qFormat/>
    <w:rPr>
      <w:lang w:val="de-DE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5260" w:right="5258" w:hanging="1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ody">
    <w:name w:val="Body Text"/>
    <w:basedOn w:val="Normal"/>
    <w:pPr>
      <w:spacing w:before="7" w:after="0"/>
    </w:pPr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8:00Z</dcterms:created>
  <dc:creator>schubert</dc:creator>
  <dc:description/>
  <dc:language>en-US</dc:language>
  <cp:lastModifiedBy>Roger Battenfeld</cp:lastModifiedBy>
  <dcterms:modified xsi:type="dcterms:W3CDTF">2021-11-25T07:08:00Z</dcterms:modified>
  <cp:revision>2</cp:revision>
  <dc:subject/>
  <dc:title>Ausbildungsplan BIBB-Kopiervorlage T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3T00:00:00Z</vt:filetime>
  </property>
  <property fmtid="{D5CDD505-2E9C-101B-9397-08002B2CF9AE}" pid="3" name="Creator">
    <vt:lpwstr>Adobe Acrobat 11.0.1</vt:lpwstr>
  </property>
  <property fmtid="{D5CDD505-2E9C-101B-9397-08002B2CF9AE}" pid="4" name="LastSaved">
    <vt:filetime>2021-08-24T00:00:00Z</vt:filetime>
  </property>
</Properties>
</file>